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Használati- és szerelési útmutató</w:t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jc w:val="right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ZANUS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7"/>
        <w:rPr/>
      </w:pPr>
      <w:r>
        <w:rPr/>
        <w:t>Beépített elektromos főzőfelület</w:t>
      </w:r>
    </w:p>
    <w:p>
      <w:pPr>
        <w:pStyle w:val="Normal"/>
        <w:jc w:val="right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Heading8"/>
        <w:rPr/>
      </w:pPr>
      <w:r>
        <w:rPr/>
        <w:t>ZC 668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dves Vásárló !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Kérjük, hogy a Használati útmutatót figyelmesen tanulmányozza át és elsősorban a "Biztonsági útmutatások" c. részt olvassa el nagyon gondosa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útmutatót őrizze meg, hogy később is mindig kéznél legyen. Amennyiben a készüléket eladja, vagy elajándékozza, akkor a Használati útmutatót is adja át a készülék új tulajdonos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gyelmeztető háromszöggel és/vagy a "Vigyázat", "Figyelem" szavakkal kezdődő részek vagy az Ön biztonságára, vagy a készülék működésére vonatkozóan tartalmaznak fontos előírásoka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362585" cy="2599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1950" cy="259969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" r="-10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04.7pt;mso-wrap-distance-left:0pt;mso-wrap-distance-right:9pt;mso-wrap-distance-top:0pt;mso-wrap-distance-bottom:0pt;margin-top:-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1950" cy="259969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4" r="-10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Ezek a sorok lépésről-lépésre haladva mutatják be a készülék haszn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z ezzel a jelzéssel kezdődő sorok kiegészítő információkat tartalmaznak a használathoz és praktikus tanácsokat adnak a készülék kezeléséhez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z ezzel a jelzéssel kezdődő sorok tanácsokat és útmutatásokat tartalmaznak a készülék gazdaságos és környezetkímélő használatára vonatkozóa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adott esetben zavarok jelentkeznek a készülék működésében, akkor a "Mit kell tenni üzemzavar esetén" c. fejezetben hasznos információkat talál a hibák elhárításához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ezek az útmutatások nem tartalmaznak az Ön számára kielégítő információkat, akkor forduljon a Vevőszolgálathoz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vőszolgála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42 Budapest, Erzsébet királyné út 8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galmazó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rolux Lehel Kft. Háztartási Készülék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142 Budapest, Erzsébet királyné út 87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vőszolgálatnál szakszerű felvilágosítást kaphat kérdéseir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fő célunk az, hogy a termékeinket használó vásárlóinkat minél jobban ellássuk a használathoz szükséges információkkal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</w:rPr>
      </w:pPr>
      <w:r>
        <w:br w:type="column"/>
      </w: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rtalomjegyzék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asználatho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dves Vásárló!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Biztonság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ondoskodá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oskodás a csomagoló anyagokról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oskodási útmutatások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Az első használat előtt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ső tisztítá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A készülék bemutatása</w:t>
            </w:r>
          </w:p>
          <w:p>
            <w:pPr>
              <w:pStyle w:val="WWBodyText2"/>
              <w:rPr/>
            </w:pPr>
            <w:r>
              <w:rPr/>
              <w:t>A főzőfelület és a kezelőpanel kialakítás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 főzőhelyek használat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apcsolás és szabályzá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apcsolá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ékhő kijelzé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Használat, táblázatok, tanácsok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edények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udnivalók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Energiatakarékossági tanácsok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ési és sütési táblázat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Tisztítás és ápolá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vegkerámia főzőfelület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yhe szennyeződések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cs szennyeződések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szennyeződések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or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tét foltok, dekorsérülések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ok az üvegkerámia főzőfelületen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felület ker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it kell tenni </w:t>
            </w:r>
            <w:r>
              <w:rPr>
                <w:rFonts w:cs="Arial" w:ascii="Arial" w:hAnsi="Arial"/>
              </w:rPr>
              <w:t>üzemzavar esetén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before="120" w:after="0"/>
              <w:rPr/>
            </w:pPr>
            <w:r>
              <w:rPr/>
              <w:t>2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spacing w:before="80" w:after="0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before="40" w:after="0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BodyText2"/>
              <w:spacing w:before="60" w:after="0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br w:type="column"/>
      </w:r>
      <w:r>
        <w:rPr>
          <w:rFonts w:cs="Arial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</w:tblGrid>
      <w:tr>
        <w:trPr/>
        <w:tc>
          <w:tcPr>
            <w:tcW w:w="389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eépítésh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elési útmutató</w:t>
            </w:r>
          </w:p>
          <w:p>
            <w:pPr>
              <w:pStyle w:val="BodyText2"/>
              <w:spacing w:before="120" w:after="0"/>
              <w:ind w:left="284" w:hanging="0"/>
              <w:rPr/>
            </w:pPr>
            <w:r>
              <w:rPr/>
              <w:t>Biztonsági útmutatások a szereléshez</w:t>
            </w:r>
          </w:p>
          <w:p>
            <w:pPr>
              <w:pStyle w:val="BodyText2"/>
              <w:spacing w:before="120" w:after="0"/>
              <w:ind w:left="284" w:hanging="0"/>
              <w:rPr/>
            </w:pPr>
            <w:r>
              <w:rPr/>
              <w:t>Beépítés a konyhai munkalapba</w:t>
            </w:r>
          </w:p>
          <w:p>
            <w:pPr>
              <w:pStyle w:val="BodyText2"/>
              <w:spacing w:before="120" w:after="0"/>
              <w:ind w:left="284" w:hanging="0"/>
              <w:rPr/>
            </w:pPr>
            <w:r>
              <w:rPr/>
              <w:t>Elektromos csatlakoztatás</w:t>
            </w:r>
          </w:p>
          <w:p>
            <w:pPr>
              <w:pStyle w:val="BodyText2"/>
              <w:spacing w:before="120" w:after="0"/>
              <w:ind w:left="284" w:hanging="0"/>
              <w:rPr/>
            </w:pPr>
            <w:r>
              <w:rPr/>
              <w:t>Műszaki adatok, adattábla</w:t>
            </w:r>
          </w:p>
          <w:p>
            <w:pPr>
              <w:pStyle w:val="BodyText2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spacing w:before="120" w:after="0"/>
              <w:rPr/>
            </w:pPr>
            <w:r>
              <w:rPr/>
              <w:t>13</w:t>
            </w:r>
          </w:p>
          <w:p>
            <w:pPr>
              <w:pStyle w:val="BodyText2"/>
              <w:spacing w:before="180" w:after="0"/>
              <w:rPr/>
            </w:pPr>
            <w:r>
              <w:rPr/>
              <w:t>13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13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15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16</w:t>
            </w:r>
          </w:p>
          <w:p>
            <w:pPr>
              <w:pStyle w:val="BodyText2"/>
              <w:spacing w:before="120" w:after="0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iztonság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2"/>
        <w:rPr/>
      </w:pPr>
      <w:r>
        <w:rPr/>
        <w:t>A készülék megfelel a vonatkozó biztonságtechnikai előírásoknak és szabványoknak. Ennek ellenére a gyártó azt ajánlja, hogy a használat előtt gondosan tanulmányozza át a következő biztonságra vonatkozó útmutatások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ktromos biztonság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szülék beépítését csak elektromos szakember, szerviz végezheti el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meghibásodott készülék javítását, beleértve a csatlakozó vezeték cseréjét is, csak a jótállási jegyben megjelölt szerviz végezheti. Az illetéktelen beavatkozás komoly veszélyt és kárt okozhat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5440" cy="288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>Kérjük, hogy ügyeljen ezekre az útmutatásokra, mert különben érvényét veszti a készülékre vonatkozó jótállás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ett főzőlapot csak beépített tűzhelybe, vagy megfelelő és speciális dugaszolóval rendelkező kapcsolótáblával kombinálva szabad beépíteni. Az elektromos készülékre vonatkozó VDE által előírt érintésvédelmet biztosítani kell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Ha a készülék működésében üzemzavar lép fel, vagy a felület eltörik, bereped, bekarcolódik, akkor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pcsoljon ki minden főzőzónát,</w:t>
      </w:r>
    </w:p>
    <w:p>
      <w:pPr>
        <w:pStyle w:val="WWBodyText2"/>
        <w:numPr>
          <w:ilvl w:val="0"/>
          <w:numId w:val="0"/>
        </w:numPr>
        <w:ind w:left="284" w:hanging="0"/>
        <w:rPr/>
      </w:pPr>
      <w:r>
        <w:rPr/>
        <w:t>- kapcsolja le, illetve csavarja ki a főzőlaphoz tartozó elektromos biztosítéko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iztonság a gyermekek számára 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főzés és sütés közben a főzőzónák erősen felforrósodnak. Tartsa távol ezért a gyerekeket az üzemelő készüléktől. A nagyobb gyerekek csak szülői felügyelet mellett használhatják a készüléke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 a használat közben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Ezt a készüléket csak háztartási célokra, ételek sütésére és főzésére szabad használni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 használja a főzőfelületet a helyiség fűtésére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elektromos dugaszoló aljzat a készülék közelében kerüljön kialakításra. A csatlakozó vezeték sehol nem érintkezhet a forró főzőhelyekkel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úlhevített zsír, vagy olaj könnyen meggyulladhat. Olajban, vagy zsírban való sütéskor (pl. sült burgonya) ezért soha ne hagyja felügyelet nélkül a készüléket, mert ilyenkor fokozottabb a tűzveszél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használat után kapcsolja ki a főzőzónákat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iztonság a tisztításnál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A tisztításhoz a készüléket ki kell kapcsolni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ztonsági okokból tilos gőz-, vagy nagynyomású tisztítógéppel tisztítani a készüléke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Így kerülhető el a készülék károsodása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 használja a főzőfelületet az edények tárolására, vagy munkafelületnek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 használja a főzőfelületet főzőedények nélkül, vagy üres főzőedényekkel. Ilyen esetben a főzőlap és a főzőedény is károsodhat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üvegkerámia főzőfelület rendkívül ellenálló és különösen ellenáll a hőmérséklet változásának, de nem törhetetlen!  Különösen a leeső hegyes, kemény tárgyak sérthetik meg könnyen a főzőfelületet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Kizárólag elektromos sütéshez gyártott sík és sima fenekű főzőedényeket használjon, mert ellenkező esetben könnyen megsérülhet a főzőfelület. Ne használjon a főzőfelületen öntöttvas edényeket, mert ezek megsérthetik a felületet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 helyezze a serpenyőket és az edényeket a főzőfelület keretre, mert károsodhat a lakkozott felület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Ügyeljen arra, hogy semmiféle savtartalmú folyadék (pl. ecet, citrom, vagy vízkőoldó szer) ne kerülhessen a főzőfelület keretre, mert elmattul a felület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 cukor, vagy cukortartalmú étel kerül a forró főzőfelületre és ráolvad, akkor a cukorszennyeződést azonnal - még forró állapotban - távolítsa el a kaparókés segítségével. Ha ezt nem teszi meg időben, akkor a kihűlt massza eltávolítása közben károsodhat a felső felület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Minden könnyen megolvadó tárgyat és fémet (pl. műanyag, alumínium fólia, vagy sütőfólia) tartson távol a üvegkerámia főzőfelülettől. Ha valamelyik agyag véletlenül mégis ráolvad a felületre, akkor azt a kaparókés segítségével azonnal el kell távolítani.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ondoskod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ndoskodás a csomagoló anyagokró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szülék szállításához használt anyagok újrahasznosíthatók. A fóliák és habosított részek a megfelelő jelzésekkel vannak ellátv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065" cy="2406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24066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6" t="-150" r="-13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24066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6" t="-150" r="-136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hogy a csomagoló anyagokról és adott esetben a régi készük kiselejtezéséről is a környezetvédelmi előírásoknak megfelelő módon gondoskodj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ndoskodási útmutatás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lejtezett régi készüléket ne tegye a háztartási szemét közé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065" cy="24066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2406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6" t="-150" r="-13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24066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6" t="-150" r="-136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mtalanításkor szállíttassa el a lakóhelyén lévő begyűjtőhely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Figyelmeztetés!</w:t>
      </w:r>
      <w:r>
        <w:rPr>
          <w:rFonts w:cs="Arial" w:ascii="Arial" w:hAnsi="Arial"/>
        </w:rPr>
        <w:t xml:space="preserve"> A régi készüléket tegye használhatatlanná mielőtt kiselejtezi. Vágja le róla az elektromos vezetéke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8285" cy="20828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7650" cy="20828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4" t="-171" r="-14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7650" cy="20828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4" t="-171" r="-14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Az első használat előt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ső tisztítá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lapot az első használat előtt alaposan meg kell tisztítan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 xml:space="preserve">Az üvegkerámia felületet és a keretet csak melegvízzel és enyhe hatású mosogatószerrel szabad lemosni, majd ezután szárazra kell töröl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ragraph">
                  <wp:posOffset>213995</wp:posOffset>
                </wp:positionV>
                <wp:extent cx="248285" cy="20828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7650" cy="20828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4" t="-171" r="-14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4pt;mso-wrap-distance-left:7.1pt;mso-wrap-distance-right:7.1pt;mso-wrap-distance-top:0pt;mso-wrap-distance-bottom:0pt;margin-top:16.8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7650" cy="20828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4" t="-171" r="-14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gyelem!</w:t>
      </w:r>
      <w:r>
        <w:rPr>
          <w:rFonts w:cs="Arial" w:ascii="Arial" w:hAnsi="Arial"/>
        </w:rPr>
        <w:t xml:space="preserve"> Tilos kemény, vagy karcolást okozó tisztítószereket használni, mert károsodhat a felső felület. </w:t>
      </w:r>
    </w:p>
    <w:p>
      <w:pPr>
        <w:pStyle w:val="Normal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7790" cy="23247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 készülék bemutatás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őzőlap és a kezelő felület kialakítá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C 668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  <w:gridCol w:w="127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 háts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zó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 els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zó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63110" cy="36855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 háts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zó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 első főzőzó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ékh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elző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 készülék legfontosabb jellemzői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Üvegkerámia főzőfelület:</w:t>
      </w:r>
    </w:p>
    <w:p>
      <w:pPr>
        <w:pStyle w:val="BodyTextIndent2"/>
        <w:rPr/>
      </w:pPr>
      <w:r>
        <w:rPr/>
        <w:t>A készülék üvegkerámia főzőfelülete 4 gyorsfűtésű főzőzónát tartalmaz. A különösen nagy teljesítményen sugárzó fűtőtestek jelentős mértékben lerövidítik a fűtőtestek felfűt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adékhő kijelző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radékhő kijelzők mutatják, ha egy adott főzőzóna hőmérséklete még forró, amelynél égésveszély áll fen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ítás:</w:t>
      </w:r>
    </w:p>
    <w:p>
      <w:pPr>
        <w:pStyle w:val="BodyTextIndent2"/>
        <w:rPr/>
      </w:pPr>
      <w:r>
        <w:rPr/>
        <w:t>Az üvegkerámia főzőfelület és a szenzorfelület könnyen tisztítható. A sima, zsíros felület a vonatkozó „Tisztítás és ápolás” című fejezet szerint tisztítandó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 főzőhelyek használat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 egy jól bevált üvegkerámia lappal és 4 gyorsfűtésű főzőzónával van kialakítv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felület pórusmentes és ezenkívül érzéketlen a gyors hőmérsékleti hatásokra. Ennek megfelelően egy forró zónáról azonnal át lehet helyezni a főzőedényeket egy hideg zónár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337185" cy="27368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6550" cy="27368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8" t="-131" r="-10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55pt;mso-wrap-distance-left:9pt;mso-wrap-distance-right:9pt;mso-wrap-distance-top:0pt;mso-wrap-distance-bottom:0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6550" cy="273685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8" t="-131" r="-10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zóna bekapcsolásánál egy rövid zümmögő hang lesz hallható. Ez minden üvegkerámia főzőzóna jellemzője és nincs semmiféle kihatással a készülék funkcióira és az élettartamár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1905</wp:posOffset>
                </wp:positionV>
                <wp:extent cx="337185" cy="2736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6550" cy="27368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8" t="-131" r="-10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55pt;mso-wrap-distance-left:0pt;mso-wrap-distance-right:9pt;mso-wrap-distance-top:0pt;mso-wrap-distance-bottom:0pt;margin-top:-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6550" cy="27368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8" t="-131" r="-10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ekapcsolás és szabályoz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 energiaszabályzású főzőhely kapcsolóval lehet a főzőzónákat be- és kikapcsolni és szabály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elebbi útmutatásokat a sütő, vagy a kapcsoló egységre vonatkozó Használati útmutatóban magadott beállítási táblázatok tartalmazna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kapcsolás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rPr/>
      </w:pPr>
      <w:r>
        <w:rPr/>
        <w:t>A készülék kikapcsolásához forgasson minden kapcsolót a KI-pozíciób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használat után ellenőrizze, hogy ki van-e kapcsolva a készülék. Minden forgógombnak a KI-pozícióban kell állni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ragraph">
                  <wp:posOffset>635</wp:posOffset>
                </wp:positionV>
                <wp:extent cx="248285" cy="20828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7650" cy="20828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4" t="-171" r="-14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4pt;mso-wrap-distance-left:7.1pt;mso-wrap-distance-right:7.1pt;mso-wrap-distance-top:0pt;mso-wrap-distance-bottom:0pt;margin-top:0.0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7650" cy="20828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4" t="-171" r="-14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adékhő kijelzés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rPr/>
      </w:pPr>
      <w:r>
        <w:rPr/>
        <w:t>A 4 ellenőrző lámpa világít, ha a főzőzónák hőmérséklete miatt égésveszély áll fen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főzőzónák egyikének, vagy a teljes főzőfelület kikapcsolása után a megfelelő főzőzónához tartozó meglévő maradékhőt a kijelző világítása mutatja. A főzőzónák kikapcsolása után a maradékhő kijelzések csak akkor alszanak ki, ha a főzőzónák kihűltek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Figyelem!</w:t>
      </w:r>
      <w:r>
        <w:rPr/>
        <w:t xml:space="preserve"> Ameddig világít a maradékhő kijelzés, addig fennáll az égésveszély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733425</wp:posOffset>
                </wp:positionH>
                <wp:positionV relativeFrom="paragraph">
                  <wp:posOffset>635</wp:posOffset>
                </wp:positionV>
                <wp:extent cx="248285" cy="20828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7650" cy="20828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4" t="-171" r="-14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4pt;mso-wrap-distance-left:7.1pt;mso-wrap-distance-right:7.1pt;mso-wrap-distance-top:0pt;mso-wrap-distance-bottom:0pt;margin-top:0.0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7650" cy="20828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4" t="-171" r="-14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before="120" w:after="0"/>
        <w:rPr/>
      </w:pPr>
      <w:r>
        <w:rPr>
          <w:b/>
        </w:rPr>
        <w:t>Figyelem!</w:t>
      </w:r>
      <w:r>
        <w:rPr/>
        <w:t xml:space="preserve"> Ha az áramellátás megszakad (áramszünet lép fel), akkor természetesen a maradékhő jelzés is kialszik és ilyenkor a főzőzóna forróságára nincs kijelzett információ. Ilyen esetben legyen óvatos, mert lehetséges, hogy még fennáll az égésveszély. Legyen tehát nagyon elővigyázatos.</w:t>
      </w:r>
    </w:p>
    <w:p>
      <w:pPr>
        <w:pStyle w:val="BodyText2"/>
        <w:rPr/>
      </w:pPr>
      <w:r>
        <w:br w:type="column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0355" cy="257619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4480" cy="247078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Használat, táblázatok, tanácsok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őzőedények</w:t>
      </w:r>
    </w:p>
    <w:p>
      <w:pPr>
        <w:pStyle w:val="BodyText2"/>
        <w:rPr>
          <w:rFonts w:ascii="Arial" w:hAnsi="Arial"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BodyText2"/>
        <w:rPr/>
      </w:pPr>
      <w:r>
        <w:rPr/>
        <w:t>Minél jobb a főzőedény, vagy a serpenyő, annál jobb lesz a főzés, vagy a sütés minőség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320675" cy="26352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320040" cy="26352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1" t="-135" r="-1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75pt;mso-wrap-distance-left:0pt;mso-wrap-distance-right:9pt;mso-wrap-distance-top:0pt;mso-wrap-distance-bottom:0pt;margin-top:0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320040" cy="26352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1" t="-135" r="-11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ó főzőedény a fenekéről ismerhető fel. A fenékrésznek vastagnak és síknak kell len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Arial" w:ascii="Arial" w:hAnsi="Arial"/>
        </w:rPr>
        <w:t>Ne használjon öntöttvasból készült, vagy sérült főzőedényeket, mert ezek a főzőzónákra történő áthelyezésnél sérülést okozhat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umíniumból, vagy a rézből készült főzőedények olyan fémes elszíneződéseket hagynak hátra az üvegkerámia főzőfelületen, amelyek csak nehezen, vagy egyáltalán nem távolíthatók el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edények és a serpenyők átmérője ne legyen kisebb a főzőzóna átmérőjénél és lehetőleg csak 2-3 cm-rel legyenek nagyobbak a főzőzóna átmérőjénél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eg állapotban a főzőedények fenékrésze kismértékben befelé domborodik (konkáv). Az edényfenék semmi esetre se legyen kifelé domborodó (konvex)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j edények, vagy serpenyők vásárlásánál ügyeljen a fenékátmérőkre. A gyártók legtöbbször ugyanis az edények felső átmérőjét adják meg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speciális főzőedényeket (pl. gyorsfőző edény, agyagedény, WOK) használ, akkor mindig tartsa szem előtt a főzőedény gyártójának előírásait is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Általános útmutatások</w:t>
      </w:r>
    </w:p>
    <w:p>
      <w:pPr>
        <w:pStyle w:val="BodyTextIndent3"/>
        <w:numPr>
          <w:ilvl w:val="0"/>
          <w:numId w:val="11"/>
        </w:numPr>
        <w:spacing w:before="120" w:after="0"/>
        <w:rPr/>
      </w:pPr>
      <w:r>
        <w:rPr/>
        <w:t>Az edények fenekének mindig száraznak és tisztának kell lenni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edényeket és a serpenyőket megemelve – és nem áttolva – helyezze át az egyik főzőzónáról a másikra, hogy elkerülhető legyen az üvegkerámia főzőfelület bekarcolódása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telek főzéséhez magas edényeket használjon sok folyadékkal, és ne hagyja hogy a folyadék teljesen elpárologjon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Energiatakarékossági tanácsok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>Értékes energiát takaríthat meg, ha mindig betartja a következőkben leírtakat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dényeket és a serpenyőket a főzőzóna bekapcsolása előtt helyezze fel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ak sík, egyenes felületű fenékkel rendelkező főző- és sütőedényeket használjon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60" w:after="0"/>
        <w:rPr/>
      </w:pPr>
      <w:r>
        <w:rPr/>
        <w:drawing>
          <wp:inline distT="0" distB="0" distL="0" distR="0">
            <wp:extent cx="2815590" cy="616013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dényeket és a serpenyőket lehetőleg mindig takarja le fedővel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dényfenék és a főzőzóna lehetőleg egyforma nagyságú legyen.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ennyeződött főzőzónák megnövelik az energiafogyasztást.</w:t>
      </w:r>
    </w:p>
    <w:p>
      <w:pPr>
        <w:pStyle w:val="BodyTextIndent3"/>
        <w:numPr>
          <w:ilvl w:val="0"/>
          <w:numId w:val="0"/>
        </w:numPr>
        <w:ind w:left="357" w:hanging="357"/>
        <w:rPr/>
      </w:pPr>
      <w:r>
        <w:rPr>
          <w:rFonts w:ascii="Symbol" w:hAnsi="Symbol"/>
          <w:sz w:val="20"/>
        </w:rPr>
        <w:t>·</w:t>
      </w:r>
      <w:r>
        <w:rPr/>
        <w:tab/>
        <w:t>Néhány perccel a főzés befejezése előtt  kapcsolja ki a főzőzónákat és használja a maradékhő funkciót. A maradékhő funkció az ételek melegentartásához és olvasztáshoz használható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orsfőző edények használatával kb. 50 %-kal lerövidíthető a főzési id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br w:type="column"/>
      </w:r>
      <w:r>
        <w:rPr>
          <w:rFonts w:cs="Arial" w:ascii="Arial" w:hAnsi="Arial"/>
          <w:b/>
        </w:rPr>
        <w:drawing>
          <wp:inline distT="0" distB="0" distL="0" distR="0">
            <wp:extent cx="2839085" cy="21526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Táblázat: főzés és sütés a főzőhelyek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táblázatban megadott alkalmazási példáktól - az étel fajtája és mennyiségének függvényében - a személyes tapasztalatok alapján eltérések lehetnek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694"/>
        <w:gridCol w:w="5103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Kapcsoló állá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zés/süté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ldák az alkalmazásra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ralá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süté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obb mennyiségű folyadék forralás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li főzés, húsok átsütése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ős átsü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tőzé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lt burgonya fritőzés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úsok sütése, pl. gulyá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ütések, pl. burgonya lángo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lszín és steak-ek sütése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yhe süté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úsok sütése, karaj, sertésszelet sütés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ász, máj sütés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asztott tészták, enyhe sütés, tojás, tojásfelfújt, fánk fritőzése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z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obb mennyiségű ételek főzése, egytál ételek és levesek, húsleves, burgonya főzé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árolás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unsztolá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071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ús pörkölés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berizs főzése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ffasztá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zs és tejes ételek puffasztás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ebb mennyiségű burgonya és zöldség párolás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ételek melegítése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egentartá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vasztá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ettek, tojás, holland szósz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lek melegentartás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, csokoládé, zselatin olvasztása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dékhő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ánmelegítés, Kikapcsolt pozíci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Azt ajánljuk, hogy a forralás és sütés kezdetén a főzőfokozatot a 9-es pozícióba állítsa, majd a továbbfőzéshez és a továbbsütéshez állítsa vissza a főzőfokozatot a megfelelő értékr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281305" cy="231140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80670" cy="231140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8" t="-140" r="-11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.2pt;mso-wrap-distance-left:0pt;mso-wrap-distance-right:9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80670" cy="231140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8" t="-140" r="-11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isztítás és ápol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cs="Arial" w:ascii="Arial" w:hAnsi="Arial"/>
          <w:b/>
        </w:rPr>
        <w:t>Figyelem!</w:t>
      </w:r>
      <w:r>
        <w:rPr>
          <w:rFonts w:cs="Arial" w:ascii="Arial" w:hAnsi="Arial"/>
        </w:rPr>
        <w:t xml:space="preserve"> Nem szabad, hogy a </w:t>
      </w:r>
      <w:r>
        <w:rPr>
          <w:rFonts w:cs="Arial" w:ascii="Arial" w:hAnsi="Arial"/>
          <w:b/>
        </w:rPr>
        <w:t>forró</w:t>
      </w:r>
      <w:r>
        <w:rPr>
          <w:rFonts w:cs="Arial" w:ascii="Arial" w:hAnsi="Arial"/>
        </w:rPr>
        <w:t xml:space="preserve"> üvegkerámia főzőfelületre tisztítószer kerüljön. Minden tisztítószert tiszta vízzel mosson le a felületről, nehogy a következő felmelegítésnél kifejthessék maró hatásuk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8285" cy="20828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7650" cy="208280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4" t="-171" r="-14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7650" cy="208280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4" t="-171" r="-14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Semmilyen körülmények között sem szabad agresszív hatású, vagy karcolást okozó tisztítószert (pl. grill-, vagy sütő-spray, rozsdátlanító, dörzsszivacs, stb.) használni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A tisztításhoz csak tiszta ruhát, vagy háztartási papírt, meleg vizet és alkalmas mosogatószert használjon, illetve üvegkaparót használjon. Az alkalmas üvegkaparót a szakkereskedésben szerezheti b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Üvegkerámia felül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A főzőlapot minden használat után alaposan tisztítsa meg, ha a felület már kihűlt, vagy már csak kézmeleg. Így elkerülheti a szennyeződések ráégését a felület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A vízkő- és vízfoltok, zsírfoltok és fémes elszíneződésű foltok eltávolításához a kereskedelemből beszerezhető üvegkerámia tisztítószert, vagy a rozsdamentes tisztítószer használatát ajánljuk, pl. Stahl-fix, WK-Top, vagy Cillit.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Enyhe szennyeződés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Az üvegkerámia felületet egy nedves ruhával, adott esetben tisztítószerrel mossa l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Befejezésül egy tiszta ruhával mossa le a felületet és hagyja megszára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etente egyszer tisztítsa meg az üvegkerámia főzőfelületet a kereskedelemből beszerezhető üvegkerámia-, vagy rozsdamentes tisztítószerrel.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Makacs szennyeződés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A leégett és odaégett nagyobb ételmaradékokat üvegkaparóval távolítsa el.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Az üvegkaparót ferdén helyezze rá az üvegkerámia főzőfelületre. A kaparókés óvatos mozgatásával távolítsa el az üvegkerámia főzőfelületről a szennyeződéseket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br w:type="column"/>
      </w:r>
      <w:r>
        <w:rPr/>
        <w:drawing>
          <wp:inline distT="0" distB="0" distL="0" distR="0">
            <wp:extent cx="2837180" cy="739775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Speciális szennyeződések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Cukor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A felületre ráégett cukor, a megolvadt műanyag és alumínium fóliát, vagy más ráolvadt fémanyagot azonnal, még forró állapotban el kell távolítani az üvegkaparóval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/>
        </w:rPr>
        <w:t>Figyelem:</w:t>
      </w:r>
      <w:r>
        <w:rPr/>
        <w:t xml:space="preserve"> A forró felületen való tisztításnál ügyeljen az égésveszélyr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305435" cy="263525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304800" cy="26352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8" t="-135" r="-1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75pt;mso-wrap-distance-left:0pt;mso-wrap-distance-right:9pt;mso-wrap-distance-top:0pt;mso-wrap-distance-bottom:0pt;margin-top:0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drawing>
                          <wp:inline distT="0" distB="0" distL="0" distR="0">
                            <wp:extent cx="304800" cy="263525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8" t="-135" r="-1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Befejezésül normál módon tisztítsa meg a kihűlt főzőfelületet.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Arial"/>
        </w:rPr>
        <w:t xml:space="preserve"> </w:t>
      </w:r>
      <w:r>
        <w:rPr/>
        <w:t>Ha a főzőzónára ráolvadt szennyeződés már kihűlt, akkor a tisztítás megkezdése előtt melegítse fel a főzőzóná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266065" cy="231140"/>
                <wp:effectExtent l="0" t="0" r="0" b="0"/>
                <wp:wrapSquare wrapText="largest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65430" cy="231140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8" t="-135" r="-1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2pt;mso-wrap-distance-left:0pt;mso-wrap-distance-right:9pt;mso-wrap-distance-top:0pt;mso-wrap-distance-bottom:0pt;margin-top: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65430" cy="231140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8" t="-135" r="-1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Sötét foltok, dekorsérülések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116840</wp:posOffset>
                </wp:positionV>
                <wp:extent cx="266065" cy="231140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65430" cy="231140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8" t="-135" r="-1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2pt;mso-wrap-distance-left:9pt;mso-wrap-distance-right:9pt;mso-wrap-distance-top:0pt;mso-wrap-distance-bottom:0pt;margin-top:9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65430" cy="231140"/>
                            <wp:effectExtent l="0" t="0" r="0" b="0"/>
                            <wp:docPr id="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8" t="-135" r="-1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Az agresszív tisztítószerek és a karcoló edényfenekek hatására az üvegkerámia dekorfelülete bekarcolódik és sötét foltok kialakulását eredményezi.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Ezeket nem lehet eltávolítani, azonban nem lesznek befolyással a főzőfelület funkciójár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Karcok az üvegkerámia felületen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116840</wp:posOffset>
                </wp:positionV>
                <wp:extent cx="266065" cy="231140"/>
                <wp:effectExtent l="0" t="0" r="0" b="0"/>
                <wp:wrapSquare wrapText="largest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65430" cy="23114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8" t="-135" r="-1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2pt;mso-wrap-distance-left:9pt;mso-wrap-distance-right:9pt;mso-wrap-distance-top:0pt;mso-wrap-distance-bottom:0pt;margin-top:9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65430" cy="231140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8" t="-135" r="-1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A sorjás edények, a homokszemcsék, valamint az egyéb gondatlanságok miatt kialakult karcokat nem lehet az üvegkerámia felületről eltávolítani.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Ezek a hibák sem lesznek befolyással a főzőfelület funkciójár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őzőfelület ker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13055" cy="256540"/>
            <wp:effectExtent l="0" t="0" r="0" b="0"/>
            <wp:wrapTight wrapText="bothSides">
              <wp:wrapPolygon edited="0">
                <wp:start x="-583" y="0"/>
                <wp:lineTo x="-583" y="20316"/>
                <wp:lineTo x="21600" y="20316"/>
                <wp:lineTo x="21600" y="0"/>
                <wp:lineTo x="-583" y="0"/>
              </wp:wrapPolygon>
            </wp:wrapTight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eljen arra, hogy vízkőoldó szer, ecet, citrom, vagy ezekhez hasonló anyagok ne kerüljenek érintkezésbe a főzőfelület kerettel, mert elmattul a felület. Ilyen az esetben nedves ruhával azonnal távolítsa el foltot és törölje szárazra a ker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A keret tisztításához használjon enyhén mosogatószeres vízbe mártott és jól kicsavart ruhát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A rászáradt szennyeződéseket előbb nedves ruhával áztassa fel, majd mossa le és törölje szárazra a felületet.</w:t>
      </w:r>
    </w:p>
    <w:p>
      <w:pPr>
        <w:pStyle w:val="BodyText2"/>
        <w:rPr/>
      </w:pPr>
      <w:r>
        <w:br w:type="column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4005" cy="170561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t kell tenni, 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tapasztalatok azt mutatják, hogy az üzemzavarok nagy részét egy kisebb hiba okozza és ezt az alábbi hibakeresési útmutató áttanulmányozása után saját maga is könnyen kijavítha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ha a főzőlapok nem működnek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izze, hogy: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nincs-e kioldva az elektromos főbiztosíték. Ha a biztosíték többször egymás után lekapcsol, akkor forduljon a jótállási jegyben megadott szervizhe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felelő főzőzónát kapcsolta-e b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van-e állítva a főzőzóna főzőfokozata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 üzemzavar esetén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ja ki a készüléket a főkapcsolóval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ja ki a biztonsági automatát, illetve csavarja ki a biztosítéko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Segítség üzemzavar esetén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zavar esetén forduljon a jótállási jegyben megjelölt szervizhez, vagy a Vevőszolgálatho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 xml:space="preserve">Fontos! </w:t>
      </w:r>
      <w:r>
        <w:rPr>
          <w:rFonts w:cs="Arial" w:ascii="Arial" w:hAnsi="Arial"/>
        </w:rPr>
        <w:t>Kérjük, hogy a szervizbe való bejelentkezésnél adja meg az alábbi adatokat:</w:t>
      </w:r>
    </w:p>
    <w:p>
      <w:pPr>
        <w:pStyle w:val="WWBodyText2"/>
        <w:spacing w:before="60" w:after="0"/>
        <w:rPr/>
      </w:pPr>
      <w:r>
        <w:rPr/>
        <w:t>Termék szám (PNC), gyártási szám (F.Nr.) és modelljelzés. amire mindig szükség van a Vevőszolgálathoz való bejelentkezéshez, valamint a pót- és  tartalék alkatrészek megrendeléséhez és a műszaki információkhoz is.</w:t>
      </w:r>
    </w:p>
    <w:p>
      <w:pPr>
        <w:pStyle w:val="WWBodyText2"/>
        <w:numPr>
          <w:ilvl w:val="0"/>
          <w:numId w:val="0"/>
        </w:numPr>
        <w:spacing w:before="120" w:after="0"/>
        <w:ind w:left="284" w:hanging="0"/>
        <w:rPr/>
      </w:pPr>
      <w:r>
        <w:rPr/>
        <w:t>Ezeket az adatokat a készüléken lévő adattábla tartalma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építési útmut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útmutatások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28930" cy="264795"/>
            <wp:effectExtent l="0" t="0" r="0" b="0"/>
            <wp:wrapTight wrapText="bothSides">
              <wp:wrapPolygon edited="0">
                <wp:start x="-553" y="0"/>
                <wp:lineTo x="-553" y="20367"/>
                <wp:lineTo x="21600" y="20367"/>
                <wp:lineTo x="21600" y="0"/>
                <wp:lineTo x="-553" y="0"/>
              </wp:wrapPolygon>
            </wp:wrapTight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gyelem! A készülék beépítését és csatlakoztatását csak elektromos szakember, szerviz végezheti el. A meghibásodott készülék javítását, beleértve a csatlakozó vezeték cseréjét is, csak a jótállási jegyben megjelölt szerviz végezheti. Az illetéktelen és szakszerűtlen beavatkozás komoly veszélyt és kárt okozhat, valamint a jótállási igények elvesztésével jár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pítésnél és a javítások közben a készüléket le kell választani az elektromos hálózatról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ektromos készülékekre vonatkozó általános érvényű szabványokat, valamint a biztonságtechnikai előírásokat a beépítések során pontosan be kell tartani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megsérült, megrepedt, vagy törött készüléket tilos üzembe helyezni és az elektromos hálózatra csatlakoztatni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Beépítés konyhai munkalap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Az elektromos biztonságot csak a szakszerűen elvégzett beépítés biztosítja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ésvédelmet és az elektromos biztonságot, illetve a VDE irányelvek szerinti nemzetközi előírásokat a készülék beépítésénél garantálni kell. Ez érvényes a készülék hátoldali részére is. Ezek a falnál lévő beépítési részek nem közelíthetők meg szabadon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ett szekrényt a kibillenés ellen biztosítani és szilárdan rögzíteni kell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Jegyezze fel az adattáblán található gyártási számot (F.Nr.). Erre a számra a egy esetleges szervizelés miatt van szüksé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építési méret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lapban lévő kivágásnak a méretvázlatnak megfelelő adatokkal kell rendelkezni. Az ábrákon látható vázlat erről ad pontos tájékozta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beépített főzőfelület alsó része és az alatta lévő bútorrészek között legalább 20 mm szabad résnek kell marad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felület és a szomszédos magas szekrény oldala között legalább 50 mm, a hátfalnál pedig legalább 55 mm távolságot kell tart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4005" cy="301688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04800" cy="256540"/>
            <wp:effectExtent l="0" t="0" r="0" b="0"/>
            <wp:wrapTight wrapText="bothSides">
              <wp:wrapPolygon edited="0">
                <wp:start x="-600" y="0"/>
                <wp:lineTo x="-600" y="20300"/>
                <wp:lineTo x="21599" y="20300"/>
                <wp:lineTo x="21599" y="0"/>
                <wp:lineTo x="-600" y="0"/>
              </wp:wrapPolygon>
            </wp:wrapTight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z a készülék az Y-tűzvédelmi típusú osztályba (IEC 335-2-6) tartozik. Ez azt jelenti, hogy a készüléket, csak az egyik oldalával lehet a szomszédos bútorzathoz, vagy a falhoz beépíteni, míg a másik oldalához csak azonos magasságban helyezhető el egy másik készülék, vagy bút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épí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gja ki a munkafelületet a megadott méretek szerint. A megadott tűrési méreteket nem szabad túllépni. Pontosan a bejelölt vonalon fűrészeljen. Ajánlat: A kivágási méretet acéltűvel pontosan rajzolja elő. A vonalat ragasztóval kenje be, hogy a kivágásnál keletkező forgácsosodást lecsökkent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lap felfekvési tartományában a munkafelületet teljesen ki kell tölteni az erre alkalmas tömítőanyaggal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lapot a kivágási tartományban meg kell tisztítan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vágás elülső és oldalsó részénél ceruzával egy párhuzamos vonalat kell felrajzolni a kivágott szélektől 10 mm-re. Ezek a vonalak a főzőlap kiigazítására szolgálnak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hez mellékelt és az egyik oldalán öntapadó ragasztóval ellátott tömítést körben fel kell fektetni a kivágás szélén, ki kell igazgatni és fel kell ragasztani a munkalapra. A tömítőszalag két összeérő végét tompán nyomja egymásb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4 csavart alulról és egyforma erővel meg kell húzni, míg a főzőfelület szilárdan fel nem fekszik a kivágásba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yázni kell arra, nehogy túlhúzza a csavarokat, ezért a csavarokat felváltva és átlós irányban egyforma erővel húzza meg, hogy a főzőfelület keret teljesen felfeküdjön a munkalapra.  </w:t>
      </w:r>
    </w:p>
    <w:p>
      <w:pPr>
        <w:pStyle w:val="WWBodyText2"/>
        <w:rPr/>
      </w:pPr>
      <w:r>
        <w:rPr/>
        <w:t>El kell kerülni a rögzítő csavarok túlságosan erős és egyoldalú meghúzását. Ezért csak nyomatékkapcsolóval (beállítási érték: 1-1,1 Nm) ellátott elektromos csavarhúzót használjon a szereléshez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2832100" cy="892556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ktromos csatlakoztat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lektromos főzőlapok és az elektromos sütők egy speciális kábelcsatlakozóval vannak kialakítva. A készülékeket csak a megfelelő rendszerrel lehet egymáshoz csatlakoztatni.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rPr/>
      </w:pPr>
      <w:r>
        <w:rPr/>
        <w:t>A szerelésnél vegye figyelembe az elektromos sütő és a kapcsoló szekrény Használati útmutatójában leírtakat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tlakoztatás előtt ellenőrizze, hogy az adattáblán megadott feszültség érték megegyezik-e a felszerelés helyén lévő hálózati feszültség adataival és megfelel-e az elektromos főzőlap adatainak. Az adattábla a főzőlap alsó részén található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űtőtest üzemi feszültsége AC 230 V váltóáram, de a készülék AC 220 V feszültségen is hibátlanul működik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zőlap csatlakoztatását a megadott kapcsolási vázlat szerint kell elvégezni. Az elektromos csatlakoztatást egy legalább 3 mm érintkező hézaggal rendelkező kapcsolóval ellátva (pl. LS-automata, FI-védőkapcsoló, vagy biztosíték) kell kialakítani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Minden csatlakozó vezetéknek H05VV-F típusúnak, vagy ennél magasabb értékűnek kell lenn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21-polusú kábelcsatlakozót össze kell dugni a beépített sütő, vagy a kapcsolótábla ellendarabjával. Az összekötő kábelköteget nyomja be oldalt a sütőfedélhez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ott esetben az első bekapcsolás előtt minden védőfóliát, vagy ragasztott címkét el kell távolítani a főzőlapról, vagy a keretről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20675" cy="272415"/>
            <wp:effectExtent l="0" t="0" r="0" b="0"/>
            <wp:wrapTight wrapText="bothSides">
              <wp:wrapPolygon edited="0">
                <wp:start x="-502" y="0"/>
                <wp:lineTo x="-502" y="20511"/>
                <wp:lineTo x="21600" y="20511"/>
                <wp:lineTo x="21600" y="0"/>
                <wp:lineTo x="-502" y="0"/>
              </wp:wrapPolygon>
            </wp:wrapTight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Az elektromos hálózatra történő csatlakoztatás után mindegyik főzőlapot egy rövid ideig tartó max. teljesítményre kapcsolva ellenőrizni kell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br w:type="column"/>
      </w: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3370" cy="115443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űszaki ad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szülék méret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élesség:</w:t>
        <w:tab/>
        <w:tab/>
        <w:t>572 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élység:</w:t>
        <w:tab/>
        <w:tab/>
        <w:t>502 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asság:</w:t>
        <w:tab/>
        <w:tab/>
        <w:t>43 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ágási méret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élesség:</w:t>
        <w:tab/>
        <w:tab/>
        <w:t>560 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élység:</w:t>
        <w:tab/>
        <w:tab/>
        <w:t>490 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kerekítés:</w:t>
        <w:tab/>
        <w:tab/>
        <w:t>R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jesítmény-felvétel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orsfőzőlap - bal első </w:t>
        <w:tab/>
        <w:tab/>
        <w:tab/>
        <w:t>2300 k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őzőlap - bal hátsó</w:t>
        <w:tab/>
        <w:tab/>
        <w:tab/>
        <w:t>1200 k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orsfőzőlap - jobb hátsó</w:t>
        <w:tab/>
        <w:tab/>
        <w:t>1800 k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őzőlap - jobb első</w:t>
        <w:tab/>
        <w:tab/>
        <w:tab/>
        <w:t>1200 k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es teljesítmény max.:</w:t>
      </w:r>
      <w:r>
        <w:rPr>
          <w:rFonts w:cs="Arial" w:ascii="Arial" w:hAnsi="Arial"/>
        </w:rPr>
        <w:tab/>
        <w:tab/>
        <w:t>6,5 k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Névleges feszültség:</w:t>
        <w:tab/>
      </w:r>
      <w:r>
        <w:rPr>
          <w:rFonts w:cs="Arial" w:ascii="Arial" w:hAnsi="Arial"/>
        </w:rPr>
        <w:tab/>
        <w:t>230 V - 50 H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bványok, előírás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készülék megfele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N 60 335-1 és EN 60 335-2-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elektromos készülékek biztonságára vonatkozó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N 44546  / 44547 / 4454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elektromos sütők használati tulajdonságára vonatkozó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 55014-2 / VDE 0875 14-2. rész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 55014 / VDE 0875 14/12. 93. rész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</w:rPr>
        <w:t>az EN 61000-3-2 / VDE 0838 2. rész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 61000-3-3 / VDE 0838 3. rés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vető érintésvédelmi biztonságra vonatkozó (EMV) szabványoknak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7820" cy="25590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7" t="-141" r="-10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Ez a készülék megfelel az alábbi EG irányelveknek: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3/23/EWG Kisfeszültségi irányelv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89/336/EWG EMC irányelv a 92/31 változással bezáróla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dattáb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6113780" cy="121920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60" w:after="0"/>
      <w:ind w:left="357" w:hanging="357"/>
      <w:jc w:val="both"/>
    </w:pPr>
    <w:rPr>
      <w:rFonts w:ascii="Arial" w:hAnsi="Arial" w:cs="Arial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4:10:00Z</dcterms:created>
  <dc:creator>Takács Ferenc</dc:creator>
  <dc:description>Német
E-mail Honti Emesétől (2002.IV.17.)</dc:description>
  <cp:keywords>Teljesítés igazolás</cp:keywords>
  <dc:language>en-US</dc:language>
  <cp:lastModifiedBy>Nagy András</cp:lastModifiedBy>
  <cp:lastPrinted>2002-04-23T12:32:00Z</cp:lastPrinted>
  <dcterms:modified xsi:type="dcterms:W3CDTF">2002-04-23T11:41:00Z</dcterms:modified>
  <cp:revision>11</cp:revision>
  <dc:subject>Használati és szerelési útmutató</dc:subject>
  <dc:title>Zanussi - Beépített elektromos főzőfelület - ZC 6685</dc:title>
</cp:coreProperties>
</file>