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drawing>
          <wp:inline distT="0" distB="0" distL="0" distR="0">
            <wp:extent cx="57524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39265</wp:posOffset>
                </wp:positionH>
                <wp:positionV relativeFrom="paragraph">
                  <wp:posOffset>182880</wp:posOffset>
                </wp:positionV>
                <wp:extent cx="4140835" cy="3960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ZUF 6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fagyasztószekré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11.85pt;mso-wrap-distance-left:7.1pt;mso-wrap-distance-right:7.1pt;mso-wrap-distance-top:0pt;mso-wrap-distance-bottom:0pt;margin-top:14.4pt;mso-position-vertical-relative:text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ZUF 6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fagyasztószekré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HASZNÁLATI ÚTMUTATÓ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RTALOMJEGYZÉ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dnivalók a használóna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38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os biztonsági tudnivalók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sznála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lső részek tisztítás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előpane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ználatba véte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őfokszabályozá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orsfagyasztá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Riasztó lámp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sztó hangjelzé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yasztási naptá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ss élelmiszerek lefagyasztása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lyhűtött áruk tárolás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olvasztá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gkocka készíté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Jégakkumulátorok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anácsok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ácsok friss élelmiszerek fagyasztásához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Tanácsok mélyhűtött élelmiszerek tárolásához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arbantartá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lvasztá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es tisztítá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en kívül helyezés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overflowPunct w:val="true"/>
              <w:autoSpaceDE w:val="true"/>
              <w:spacing w:before="120" w:after="12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t kell tenni, ha 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br w:type="column"/>
      </w:r>
      <w:r>
        <w:rPr>
          <w:rFonts w:cs="Arial" w:ascii="Arial" w:hAnsi="Arial"/>
          <w:b/>
          <w:bCs/>
          <w:sz w:val="24"/>
        </w:rPr>
        <w:t>Tudnivalók az üzembe helyező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671"/>
      </w:tblGrid>
      <w:tr>
        <w:trPr/>
        <w:tc>
          <w:tcPr>
            <w:tcW w:w="3650" w:type="dxa"/>
            <w:tcBorders/>
          </w:tcPr>
          <w:p>
            <w:pPr>
              <w:pStyle w:val="Heading1"/>
              <w:keepNext w:val="false"/>
              <w:overflowPunct w:val="true"/>
              <w:autoSpaceDE w:val="true"/>
              <w:spacing w:before="120" w:after="120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Üzembe helyezé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állítá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os csatlakoztatá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cs="Arial" w:ascii="Arial" w:hAnsi="Arial"/>
              </w:rPr>
              <w:t>Az ajtó nyitásirányának cseréj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Beépítési útmutató a munkapult alá való szereléshez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spacing w:before="14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űszaki adatok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92"/>
      </w:tblGrid>
      <w:tr>
        <w:trPr/>
        <w:tc>
          <w:tcPr>
            <w:tcW w:w="9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300" cy="428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ONTOS BIZTONSÁGI TUDNIVALÓ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gyon fontos, hogy a készülékre vonatkozó Használati útmutatót gondosan megőrizze. Ha a készüléket eladja, vagy egy másik személynek ajándékozza, kérjük, hogy ezt a Használati útmutatót is adja át az új tulajdonosnak, hogy Ő is megfelelő információkat szerezhessen a készülék használatával kapcsolatba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vetkezőkben felsorolt figyelmeztetések és útmutatások az Ön és a készülék védelmét szolgálják, ezért kérjük, hogy mielőtt a készüléket használatba veszi, gondosan tanulmányozza át az itt leírtak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ltalános biztonság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numPr>
          <w:ilvl w:val="0"/>
          <w:numId w:val="23"/>
        </w:numPr>
        <w:spacing w:before="0" w:after="0"/>
        <w:ind w:left="357" w:hanging="357"/>
        <w:rPr/>
      </w:pPr>
      <w:r>
        <w:rPr>
          <w:rFonts w:cs="Arial"/>
        </w:rPr>
        <w:t>Ez készülék nem alkalmas (beleértve a gyerekeket is) csökkent fizikai, szellemi képességű, vagy a készülék használatát megérteni nem képes személy általi használatra. Ők a készüléket csak felügyelet mellett használhatják. Ügyeljen arra, hogy a gyermekek a készüléket ne használhassák játékszerként.</w:t>
      </w:r>
    </w:p>
    <w:p>
      <w:pPr>
        <w:pStyle w:val="TextBodyIndent"/>
        <w:numPr>
          <w:ilvl w:val="0"/>
          <w:numId w:val="14"/>
        </w:numPr>
        <w:ind w:left="357" w:hanging="357"/>
        <w:rPr>
          <w:rFonts w:cs="Arial"/>
        </w:rPr>
      </w:pPr>
      <w:r>
        <w:rPr>
          <w:rFonts w:cs="Arial"/>
        </w:rPr>
        <w:t>A készülék bármely jellemzőjének a megváltoztatása veszélyes és tilos!</w:t>
      </w:r>
    </w:p>
    <w:p>
      <w:pPr>
        <w:pStyle w:val="TextBodyIndent"/>
        <w:numPr>
          <w:ilvl w:val="0"/>
          <w:numId w:val="25"/>
        </w:numPr>
        <w:ind w:left="357" w:hanging="357"/>
        <w:rPr/>
      </w:pPr>
      <w:r>
        <w:rPr>
          <w:rFonts w:cs="Arial"/>
        </w:rPr>
        <w:t>A készülék belső-, illetve külső részeinek tisztításánál, valamint a belsőtéri izzó cserénél a készüléket ki kell kapcsolni és le kell választani az elektromos hálózatról.</w:t>
      </w:r>
    </w:p>
    <w:p>
      <w:pPr>
        <w:pStyle w:val="TextBodyIndent"/>
        <w:numPr>
          <w:ilvl w:val="0"/>
          <w:numId w:val="29"/>
        </w:numPr>
        <w:ind w:left="357" w:hanging="357"/>
        <w:rPr>
          <w:rFonts w:cs="Arial"/>
        </w:rPr>
      </w:pPr>
      <w:r>
        <w:rPr>
          <w:rFonts w:cs="Arial"/>
        </w:rPr>
        <w:t>A készülék nehéz, ezért az elhelyezésnél és a mozgatásánál ügyeljen erre!</w:t>
      </w:r>
    </w:p>
    <w:p>
      <w:pPr>
        <w:pStyle w:val="TextBodyIndent"/>
        <w:numPr>
          <w:ilvl w:val="0"/>
          <w:numId w:val="21"/>
        </w:numPr>
        <w:ind w:left="357" w:hanging="357"/>
        <w:rPr/>
      </w:pPr>
      <w:r>
        <w:rPr>
          <w:rFonts w:cs="Arial"/>
        </w:rPr>
        <w:t>A készülékből kivett jég "égési" sérülést okozhat, ezért soha ne fogyassza azt azonnal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/>
      </w:pPr>
      <w:r>
        <w:rPr>
          <w:rFonts w:cs="Arial" w:ascii="Arial" w:hAnsi="Arial"/>
          <w:b/>
        </w:rPr>
        <w:t>A mozgatásnál vigyázzon arra, hogy a készülék hűtőkörét ne érje károsodás és a hűtőközeg ne szivároghasson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/>
      </w:pPr>
      <w:r>
        <w:rPr>
          <w:rFonts w:cs="Arial" w:ascii="Arial" w:hAnsi="Arial"/>
          <w:b/>
        </w:rPr>
        <w:t>A készüléket nem szabad fűtőtest, vagy gáztűzhely közvetlen közelébe felállítani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/>
      </w:pPr>
      <w:r>
        <w:rPr>
          <w:rFonts w:cs="Arial" w:ascii="Arial" w:hAnsi="Arial"/>
          <w:b/>
        </w:rPr>
        <w:t>Kerülje a készülék napsugárzásnak kitett helyen történő elhelyezését is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szülék körül a levegő szabad mozgását minden esetben biztosítani kell. Az elégtelen levegőcirkulálás a készülék szabálytalan működését, vagy károsodását okozhatj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/>
      </w:pPr>
      <w:r>
        <w:rPr>
          <w:rFonts w:cs="Arial" w:ascii="Arial" w:hAnsi="Arial"/>
          <w:b/>
        </w:rPr>
        <w:t>Csak fagyasztószekrényeknél (beépített készülékeket kivéve): optimális felállítási hely lehet a pince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Ne helyezzen semmiféle elektromos készüléket (pl. fagylaltgép) a készülékbe.</w:t>
      </w:r>
    </w:p>
    <w:p>
      <w:pPr>
        <w:pStyle w:val="Normal"/>
        <w:ind w:left="357" w:hanging="357"/>
        <w:rPr/>
      </w:pPr>
      <w:r>
        <w:br w:type="column"/>
      </w:r>
      <w:r>
        <w:rPr>
          <w:rFonts w:cs="Arial" w:ascii="Arial" w:hAnsi="Arial"/>
          <w:b/>
          <w:sz w:val="28"/>
        </w:rPr>
        <w:t>Szerviz / Vevőszolgálat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numPr>
          <w:ilvl w:val="0"/>
          <w:numId w:val="26"/>
        </w:numPr>
        <w:spacing w:before="0" w:after="0"/>
        <w:ind w:left="357" w:hanging="357"/>
        <w:rPr/>
      </w:pPr>
      <w:r>
        <w:rPr>
          <w:rFonts w:cs="Arial"/>
        </w:rPr>
        <w:t>Ha a készülék üzembe helyezéséhez a lakás elektromos hálózatában változtatásra van szükség, akkor azt kizárólag elektromos szakemberrel, szervizzel végeztesse el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meghibásodott készülék javítását, beleértve a csatlakozó vezeték cseréjét is csak a kijelölt szerviz végezheti, eredeti pótalkatrész felhasználásával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/>
      </w:pPr>
      <w:r>
        <w:rPr>
          <w:rFonts w:cs="Arial" w:ascii="Arial" w:hAnsi="Arial"/>
        </w:rPr>
        <w:t>Semmilyen körülmények között se próbálkozzon a készülék javításával. Ha a készülék működésével problémája van, forduljon a jótállási jegyben megjelölt szervizhez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készülék hűtőköre szénhidrogént tartalmaz. Ezért a karbantartást és az utántöltést csak szakképzett személy, szerviz végezheti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sználat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numPr>
          <w:ilvl w:val="0"/>
          <w:numId w:val="9"/>
        </w:numPr>
        <w:spacing w:before="0" w:after="0"/>
        <w:ind w:left="357" w:hanging="357"/>
        <w:rPr>
          <w:rFonts w:cs="Arial"/>
        </w:rPr>
      </w:pPr>
      <w:r>
        <w:rPr>
          <w:rFonts w:cs="Arial"/>
        </w:rPr>
        <w:t xml:space="preserve">A háztartási hűtő- és fagyasztószekrények kizárólag friss élelmiszerek lefagyasztására, illetve mélyhűtött élelmiszerek tárolására alkalmasak. </w:t>
      </w:r>
    </w:p>
    <w:p>
      <w:pPr>
        <w:pStyle w:val="TextBodyIndent"/>
        <w:numPr>
          <w:ilvl w:val="0"/>
          <w:numId w:val="31"/>
        </w:numPr>
        <w:ind w:left="357" w:hanging="357"/>
        <w:rPr>
          <w:rFonts w:cs="Arial"/>
        </w:rPr>
      </w:pPr>
      <w:r>
        <w:rPr>
          <w:rFonts w:cs="Arial"/>
        </w:rPr>
        <w:t>A már egyszer felolvasztott élelmiszereket tilos ismételten lefagyasztani.</w:t>
      </w:r>
    </w:p>
    <w:p>
      <w:pPr>
        <w:pStyle w:val="TextBodyIndent"/>
        <w:numPr>
          <w:ilvl w:val="0"/>
          <w:numId w:val="4"/>
        </w:numPr>
        <w:ind w:left="357" w:hanging="357"/>
        <w:rPr/>
      </w:pPr>
      <w:r>
        <w:rPr>
          <w:rFonts w:cs="Arial"/>
        </w:rPr>
        <w:t>Az élelmiszerek tárolásánál, illetve lefagyasztásánál mindig vegye figyelembe a gyártó útmutatásait is.</w:t>
      </w:r>
    </w:p>
    <w:p>
      <w:pPr>
        <w:pStyle w:val="TextBodyIndent"/>
        <w:numPr>
          <w:ilvl w:val="0"/>
          <w:numId w:val="17"/>
        </w:numPr>
        <w:ind w:left="357" w:hanging="357"/>
        <w:rPr>
          <w:rFonts w:cs="Arial"/>
        </w:rPr>
      </w:pPr>
      <w:r>
        <w:rPr>
          <w:rFonts w:cs="Arial"/>
        </w:rPr>
        <w:t xml:space="preserve">A hűtőkészülékek működésének természetes velejárója, hogy a levegő nedvességtartalma a hideg felületeken dér, illetve jég formájában lecsapódik. A jég, illetve a dérlerakódást </w:t>
      </w:r>
      <w:r>
        <w:rPr>
          <w:rFonts w:cs="Arial"/>
          <w:caps/>
        </w:rPr>
        <w:t>nem szabad éles tárggyal lekaparni</w:t>
      </w:r>
      <w:r>
        <w:rPr>
          <w:rFonts w:cs="Arial"/>
        </w:rPr>
        <w:t xml:space="preserve">, mert a készülék könnyen megsérülhet. A dérréteg eltávolításához a mellékelt dérkaparó használható. A készülék leolvasztásánál hagyni kell, hogy a jégréteg megolvadjon. </w:t>
      </w:r>
      <w:r>
        <w:br w:type="page"/>
      </w:r>
    </w:p>
    <w:p>
      <w:pPr>
        <w:pStyle w:val="TextBodyIndent"/>
        <w:spacing w:before="0" w:after="0"/>
        <w:ind w:left="357" w:hanging="0"/>
        <w:rPr/>
      </w:pPr>
      <w:r>
        <w:rPr>
          <w:rFonts w:cs="Arial"/>
        </w:rPr>
        <w:t xml:space="preserve">Vegye figyelembe a leolvasztásra vonatkozó fejezet előírásait. </w:t>
      </w:r>
    </w:p>
    <w:p>
      <w:pPr>
        <w:pStyle w:val="TextBodyIndent"/>
        <w:numPr>
          <w:ilvl w:val="0"/>
          <w:numId w:val="17"/>
        </w:numPr>
        <w:ind w:left="357" w:hanging="357"/>
        <w:rPr/>
      </w:pPr>
      <w:r>
        <w:rPr>
          <w:rFonts w:cs="Arial"/>
        </w:rPr>
        <w:t>Szénsavat tartalmazó italokat tilos a fagyasztótérbe behelyezni, mert azok szétrobbanhatnak és károsíthatják a készüléket. Soha ne használjon mechanikus, vagy más eszközt a leolvasztás meggyorsításához, mint amit a gyártó javasolt. Soha ne használjon fémtárgyat a készülék tisztításához, mert komoly károsodások léphetnek fel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lállítás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12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z elhelyezésekor ügyeljen arra, hogy a csatlakozó vezeték ne kerülhessen a készülék alá.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ontos</w:t>
      </w:r>
      <w:r>
        <w:rPr>
          <w:rFonts w:cs="Arial" w:ascii="Arial" w:hAnsi="Arial"/>
        </w:rPr>
        <w:t>: A megsérült csatlakozó vezeték csak a gyártónál, illetve a Vevőszolgálatnál beszerezhető speciális kábelre cserélhető.</w:t>
      </w:r>
    </w:p>
    <w:p>
      <w:pPr>
        <w:pStyle w:val="TextBodyIndent"/>
        <w:numPr>
          <w:ilvl w:val="0"/>
          <w:numId w:val="27"/>
        </w:numPr>
        <w:ind w:left="357" w:hanging="357"/>
        <w:rPr>
          <w:rFonts w:cs="Arial"/>
        </w:rPr>
      </w:pPr>
      <w:r>
        <w:rPr>
          <w:rFonts w:cs="Arial"/>
        </w:rPr>
        <w:t xml:space="preserve">Ha a készülék üzemel, akkor a készülék hátoldalán található kondenzátor és a kompresszor melegszik. Biztonsági okból be kell tartani a szükséges szellőzésre vonatkozó előírásokat. </w:t>
      </w:r>
    </w:p>
    <w:p>
      <w:pPr>
        <w:pStyle w:val="TextBodyIndent"/>
        <w:ind w:left="35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igyelem: A szellőzőnyílásokat mindig tisztán kell tartani.</w:t>
      </w:r>
    </w:p>
    <w:p>
      <w:pPr>
        <w:pStyle w:val="TextBodyIndent"/>
        <w:numPr>
          <w:ilvl w:val="0"/>
          <w:numId w:val="3"/>
        </w:numPr>
        <w:ind w:left="357" w:hanging="357"/>
        <w:rPr>
          <w:rFonts w:cs="Arial"/>
        </w:rPr>
      </w:pPr>
      <w:r>
        <w:rPr>
          <w:rFonts w:cs="Arial"/>
        </w:rPr>
        <w:t>A vízszintesen szállított készüléknél előfordulhat, hogy a kompresszorban lévő olaj a hűtőkörbe folyik át. Ezért várjon legalább 2 órát az üzembe helyezéssel, hogy az olaj visszafolyhasson a kompresszorba.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/>
      </w:pPr>
      <w:r>
        <w:rPr>
          <w:rFonts w:cs="Arial" w:ascii="Arial" w:hAnsi="Arial"/>
        </w:rPr>
        <w:t>A felmelegedő hátsó részeket (pl. kompresszorház, kondenzátor és a hozzátartozó csövek) ne hagyja szabadon, ezért a készüléket mindig háttal fordítva helyezze a falhoz. Mindig gondoskodjon a felmelegedő részek megfelelő szellőzéséről, mert ellenkező esetben meghibásodás és az ételek romlása következhet be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</w:rPr>
        <w:drawing>
          <wp:inline distT="0" distB="0" distL="0" distR="0">
            <wp:extent cx="40005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>Környezetvédelem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nek a készüléknek a hűtőrendszere nem tartalmaz semmiféle ózont károsító gázt. A kiselejtezett készüléket nem szabad a háztartási szemétbe dobni. A hűtőrendszer, különösen a készülék hátoldalán lévő hőcserélő sérülését el kell kerülni. A környezetvédelemre vonatkozó előírásokról és a begyűjtőhelyekről kérjen felvilágosítást az illetékes hivataltól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/>
      </w:pPr>
      <w:r>
        <w:rPr>
          <w:rFonts w:cs="Arial" w:ascii="Arial" w:hAnsi="Arial"/>
          <w:b/>
        </w:rPr>
        <w:t xml:space="preserve">Ennél a készüléknél a </w:t>
      </w:r>
      <w:r>
        <w:rPr>
          <w:rFonts w:cs="Arial" w:ascii="Arial" w:hAnsi="Arial"/>
          <w:b/>
        </w:rPr>
        <w:drawing>
          <wp:inline distT="0" distB="0" distL="0" distR="0">
            <wp:extent cx="1714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-szimbólummal jelölt anyagok újrahasznosíthatók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</w:rPr>
        <w:t>Az öreg készülék kiselejtezése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erméken, vagy a csomagoláson található </w:t>
      </w:r>
      <w:r>
        <w:rPr>
          <w:rFonts w:cs="Arial" w:ascii="Arial" w:hAnsi="Arial"/>
        </w:rPr>
        <w:drawing>
          <wp:inline distT="0" distB="0" distL="0" distR="0">
            <wp:extent cx="215265" cy="226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szimbólum azt jelzi, hogy a termék nem kezelhető háztartási hulladékként. Ehelyett a terméket el kell szállítani az elektromos és elektronikai készülékek újrahasznosítására szakosodott megfelelő begyűjtő helyr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zal, hogy gondoskodik ezen termék helyes hulladékba helyezéséről, segít megelőzni azokat a környezetre és az emberi egészségre gyakorolt potenciális kedvezőtlen következményeket, amelyeket ellenkező esetben a termék nem megfelelő hulladékkezelése okozhatna.</w:t>
      </w:r>
    </w:p>
    <w:p>
      <w:pPr>
        <w:pStyle w:val="Normal"/>
        <w:jc w:val="both"/>
        <w:rPr/>
      </w:pPr>
      <w:r>
        <w:rPr>
          <w:rFonts w:cs="Arial" w:ascii="Arial" w:hAnsi="Arial"/>
        </w:rPr>
        <w:t>Ha részletesebb tájékoztatásra van szüksége a termék újrahasznosítására vonatkozóan, akkor kérjük, hogy lépjen kapcsolatba a helyi önkormányzattal, a háztartási hulladékok kezelését végző szolgálattal, vagy azzal a bolttal, ahol a terméket vásárolta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84"/>
      </w:tblGrid>
      <w:tr>
        <w:trPr/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00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HASZNÁLA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gyasztó egy </w:t>
      </w:r>
      <w:r>
        <w:rPr>
          <w:rFonts w:cs="Arial" w:ascii="Arial" w:hAnsi="Arial"/>
        </w:rPr>
        <w:drawing>
          <wp:inline distT="0" distB="0" distL="0" distR="0">
            <wp:extent cx="4953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>szimbólummal van jelölve, ami azt jelenti, hogy a készülék friss élelmiszerek lefagyasztására és mélyhűtött élelmiszerek tárolására egyaránt alkal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 belső részek tisztítás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Mielőtt a készüléket használatba veszi, ajánlatos a belső és a külső részeket, valamint a tartozékokat kéz-meleg vízzel és semleges hatású mosogatószerrel alaposan kitisztítani, hogy az ún. új szagokat eltávolítsa. A tisztítás után hagyja alaposan megszáradni a készüléket. Kérjük, hogy semmiféle súrolószert ne használjon, mert ezzel károsíthatja a készüléke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zelőpane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98465" cy="1666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ab/>
        <w:t>Üzemi jelzőlámpa (zöl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ab/>
        <w:t xml:space="preserve">Hőfokszabályzó         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orsfagyasztó jelzőlámpa (sárg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ab/>
        <w:t>Gyorsfagyasztó gomb és akusztikus hangjelzés kikapcsoló (riasztáskor világít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ab/>
        <w:t>Riasztó jelzőlámpa (piros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sználatba vétel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gja be a csatlakozó dugót a fali konnektor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gassa el a hőfokszabályzót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az óramutató járásával megegyező irányba a "</w:t>
      </w:r>
      <w:r>
        <w:rPr>
          <w:rFonts w:eastAsia="Wingdings" w:cs="Wingdings" w:ascii="Wingdings" w:hAnsi="Wingdings"/>
        </w:rPr>
        <w:t></w:t>
      </w:r>
      <w:r>
        <w:rPr>
          <w:rFonts w:cs="Arial" w:ascii="Arial" w:hAnsi="Arial"/>
        </w:rPr>
        <w:t xml:space="preserve">" (STOP) pozícióból. Az üzemi jelzőlámpa </w:t>
      </w:r>
      <w:r>
        <w:rPr>
          <w:rFonts w:eastAsia="Wingdings" w:cs="Wingdings" w:ascii="Wingdings" w:hAnsi="Wingdings"/>
        </w:rPr>
        <w:t></w:t>
      </w:r>
      <w:r>
        <w:rPr>
          <w:rFonts w:cs="Arial" w:ascii="Arial" w:hAnsi="Arial"/>
        </w:rPr>
        <w:t xml:space="preserve"> felgyulladása mutatja, hogy a készülék bekapcsolt. A piros figyelmeztető láma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 xml:space="preserve"> villogni kezd és megszólal a hangjelzés, jelezve, hogy a készülékben túl magas a hőmérséklet.  Nyomja meg a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-es gombot a hangjelzés kikapcsolásához. A gomb másodszori megnyomásakor felgyullad a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>–as gyorsfagyasztó jelzőlámpa. A fagyasztó megkezdi a működését.</w:t>
      </w:r>
    </w:p>
    <w:p>
      <w:pPr>
        <w:pStyle w:val="Szvegtrzs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szülék üzemen kívüli helyezéséhez forgassa a hőfokszabályzó gombot a "</w:t>
      </w:r>
      <w:r>
        <w:rPr>
          <w:rFonts w:eastAsia="Wingdings" w:cs="Wingdings" w:ascii="Wingdings" w:hAnsi="Wingdings"/>
          <w:sz w:val="20"/>
          <w:szCs w:val="20"/>
        </w:rPr>
        <w:t></w:t>
      </w:r>
      <w:r>
        <w:rPr>
          <w:rFonts w:cs="Arial" w:ascii="Arial" w:hAnsi="Arial"/>
          <w:sz w:val="20"/>
          <w:szCs w:val="20"/>
        </w:rPr>
        <w:t>" szimbólumra. 2 mp-ig hallható lesz a hangjelzés.</w:t>
      </w:r>
    </w:p>
    <w:p>
      <w:pPr>
        <w:pStyle w:val="Szvegtrzs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őfokszabályzá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Forgassa a hőfokszabályzót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 xml:space="preserve"> a "</w:t>
      </w:r>
      <w:r>
        <w:rPr>
          <w:rFonts w:eastAsia="Wingdings" w:cs="Wingdings" w:ascii="Wingdings" w:hAnsi="Wingdings"/>
        </w:rPr>
        <w:t></w:t>
      </w:r>
      <w:r>
        <w:rPr>
          <w:rFonts w:cs="Arial" w:ascii="Arial" w:hAnsi="Arial"/>
        </w:rPr>
        <w:t xml:space="preserve">" (STOP) pozíció fölé. </w:t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</w:rPr>
        <w:t>A lefagyasztott, Illetve a mélyhűtött élelmiszerek megfelelő tárolásához a fagyasztószekrényben    –18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  <w:sz w:val="20"/>
          <w:szCs w:val="20"/>
        </w:rPr>
        <w:t>C-nak, vagy ennél hidegebbnek kell lenni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t ajánljuk, hogy kapcsolót közepes állásba forgassa. A hőmérséklet szabályzása a beállításnak megfelelően automatikusan történik. </w:t>
      </w:r>
    </w:p>
    <w:p>
      <w:pPr>
        <w:pStyle w:val="Szvegtrzs3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es hűtési hőmérséklet beállításánál figyelembe kell venni:</w:t>
      </w:r>
    </w:p>
    <w:p>
      <w:pPr>
        <w:pStyle w:val="Normal"/>
        <w:numPr>
          <w:ilvl w:val="0"/>
          <w:numId w:val="34"/>
        </w:numPr>
        <w:spacing w:before="6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rnyezeti hőmérsékletet,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z ajtónyitogatások gyakoriságát,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bepakolt élelmiszerek mennyiségét és 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készülék felállításának helyét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Forgassa el a hőfokszabályzót a "</w:t>
      </w:r>
      <w:r>
        <w:rPr>
          <w:rFonts w:eastAsia="Wingdings" w:cs="Wingdings" w:ascii="Wingdings" w:hAnsi="Wingdings"/>
        </w:rPr>
        <w:t></w:t>
      </w:r>
      <w:r>
        <w:rPr>
          <w:rFonts w:cs="Arial" w:ascii="Arial" w:hAnsi="Arial"/>
        </w:rPr>
        <w:t>" pozíció fölé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-es beállítás: legmagasabb (legmelegebb) hőmérséklet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-os beállítás (végpont): legalacsonyabb (leghidegebb) hőmérséklet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gassa el a hőfokszabályzót a kívánt beállításba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épső beállítás a legtöbb esetben megfelelő.</w:t>
      </w:r>
      <w:r>
        <w:br w:type="page"/>
      </w:r>
    </w:p>
    <w:p>
      <w:pPr>
        <w:pStyle w:val="Heading3"/>
        <w:spacing w:before="0" w:after="60"/>
        <w:rPr/>
      </w:pPr>
      <w:r>
        <w:rPr/>
        <w:t>Gyorsfagyasztá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gyorsfagyasztó funkció aktivizálásához nyomja be a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 xml:space="preserve">-es kapcsolót. A </w:t>
      </w:r>
      <w:r>
        <w:rPr>
          <w:rFonts w:eastAsia="Wingdings" w:cs="Wingdings" w:ascii="Wingdings" w:hAnsi="Wingdings"/>
        </w:rPr>
        <w:t></w:t>
      </w:r>
      <w:r>
        <w:rPr>
          <w:rFonts w:cs="Arial" w:ascii="Arial" w:hAnsi="Arial"/>
        </w:rPr>
        <w:t xml:space="preserve">-as jelzőlámpa felgyullad.  Ha nem kapcsolja ki kézzel a gyorsfagyasztó üzemmódot, akkor a funkció kikapcsolása 52 óra eltelte után automatikusan megtörténik. A sárga jelzőlámpa kialszi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gyorsfagyasztó üzemmód bármikor kikapcsolható a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>-es gomb megnyomásával. A sárga jelzőlámpa kial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asztó lámp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eastAsia="Wingdings" w:cs="Wingdings" w:ascii="Wingdings" w:hAnsi="Wingdings"/>
        </w:rPr>
        <w:t></w:t>
      </w:r>
      <w:r>
        <w:rPr>
          <w:rFonts w:cs="Arial" w:ascii="Arial" w:hAnsi="Arial"/>
        </w:rPr>
        <w:t>–ös riasztó lámpa villog, ha a készülék belsejében a hőmérséklet megemelkedik és így a helyes tárolási hőfok már nem biztosítható (melegebb van, mint –12</w:t>
      </w:r>
      <w:r>
        <w:rPr>
          <w:rFonts w:cs="Arial" w:ascii="Arial" w:hAnsi="Arial"/>
          <w:position w:val="6"/>
          <w:sz w:val="16"/>
        </w:rPr>
        <w:t>o</w:t>
      </w:r>
      <w:r>
        <w:rPr>
          <w:rFonts w:cs="Arial" w:ascii="Arial" w:hAnsi="Arial"/>
        </w:rPr>
        <w:t>C). A lámpa akkor is villog, ha a készüléket éppen most kapcsolták be, vagy friss élelmiszert pakolt be a fagyasztóba és addig fog villogni, amíg a készülék el nem éri a helyes tárolási hőmérsékl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asztó hangjelzé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készülék egy olyan további riasztással is rendelkezik, amely hangjelzést ad akkor, amikor felgyullad a riasztó jelzőlámpa. Ez a hangjelzés ideiglenesen leállítható a </w:t>
      </w:r>
      <w:r>
        <w:rPr>
          <w:rFonts w:eastAsia="Wingdings" w:cs="Wingdings" w:ascii="Wingdings" w:hAnsi="Wingdings"/>
        </w:rPr>
        <w:t></w:t>
      </w:r>
      <w:r>
        <w:rPr>
          <w:rFonts w:cs="Arial" w:ascii="Arial" w:hAnsi="Arial"/>
        </w:rPr>
        <w:t>-es gyorsfagyasztó gomb megnyomásával. A gyorsfagyasztó nyomógomb kioldható, amint kialudt a figyelmeztető jelzőlám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 egy olyan riasztási funkcióval is rendelkezik, amely szintén hangjelzést ad akkor, ha az ajtó 60 mp-nél hosszabb ideig marad nyitva. Az ajtó zárásakor a hangjelzés meg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Fagyasztási naptár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iókokon lévő szimbólumok különféle mélyhűtött árufajtákat jelölnek. A számok az adott mélyhűtött árufajta tárolási idejét mutatják hónapokban megadva. Az egyes élelmiszerek minőségétől függ, hogy a megadott tárolási idő felső, vagy alsó értékét kell-e figyelembe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Friss élelmiszerek lefagyasztás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yorsfagyasztó üzemmód használatához a készüléket – ha előtte nem volt üzemben – legalább három órával az élelmiszerek lefagysztásának megkezdése előtt a gyorsfagyasztó üzemmódba kell kapcsol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Ha a készülék már üzemben van, akkor azt ajánljuk, hogy az élelmiszerek lefagyasztása előtt legalább 24 órával korábban kapcsolja be a gyorsfagyasztó üzemmódot. Az élelmiszerek bepakolása után 24 órával számoljon, amíg a gyorsfagyasztó üzemmód befejeződik. Ez után újra beállítható a normál „tárolási üzemmód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lefagyasztandó élelmiszereket a készülék két felső fiókjába pakolja b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 csak kisebb élelmiszer mennyiséget kíván lefagyasztani, akkor csak a legfelső fiókot használja.</w:t>
      </w:r>
    </w:p>
    <w:p>
      <w:pPr>
        <w:pStyle w:val="Szvegtrzs3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4 óra alatt lefagyasztható friss élelmiszer maximális mennyiségét az adattáblán találja. Az adattábla a készülék baloldali részén található.</w:t>
      </w:r>
    </w:p>
    <w:p>
      <w:pPr>
        <w:pStyle w:val="Szvegtrzs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ha ne fagyasszon a gyártó által megadottnál nagyobb mennyiséget egyszerre.</w:t>
      </w:r>
    </w:p>
    <w:p>
      <w:pPr>
        <w:pStyle w:val="Szvegtrzs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élyhűtött áruk tárolása</w:t>
      </w:r>
    </w:p>
    <w:p>
      <w:pPr>
        <w:pStyle w:val="Szvegtrzs3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készülék első bekapcsolásakor, vagy </w:t>
      </w:r>
      <w:r>
        <w:rPr/>
        <w:t>hosszabb ideig tartó üzemen kívül helyezése után és a mélyhűtött áruk bepakolása előtt legalább 2 órával korábban kapcsolja be a gyorsfagyasztó üzemmódot, majd utána ismét kapcsolja be a normál üzemmódot.</w:t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3802"/>
      </w:tblGrid>
      <w:tr>
        <w:trPr/>
        <w:tc>
          <w:tcPr>
            <w:tcW w:w="8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9100" cy="3333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tos! Áramkimaradás esetén a készülék ajtaját ne szabad kinyitni. A mélyhűtött áruk nem romlanak meg, ha az üzemzavar rövid ideig tart (max.18 óráig) és a készülék tele van lefagyasztott árukkal. Ha ez nem áll fenn, akkor a megolvadt lefagyasztott ételeket rövid időn belül fel kell használni (a hőmérséklet emelkedése lerövidíti a mélyhűtött áruk eltarthatósági idejét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lolvasztás</w:t>
      </w:r>
    </w:p>
    <w:p>
      <w:pPr>
        <w:pStyle w:val="Szvegtrzs3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élyhűtött élelmiszereket a főzés előtt egy hűtőszekrény normálterében, vagy akár szobahőmérsékleten olvaszthatja fel. </w:t>
      </w:r>
    </w:p>
    <w:p>
      <w:pPr>
        <w:pStyle w:val="Szvegtrzs3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A kisebb darabokat (pl. hamburger, vagdalt, kisebb mennyiségű készétel) lefagyasztott állapotban is elkezdheti főzni, de ilyenkor a főzési idő hosszabb lesz, mint teljesen felolvasztott étel eseté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égkockák készítése</w:t>
      </w:r>
    </w:p>
    <w:p>
      <w:pPr>
        <w:pStyle w:val="Szvegtrzs3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szülékhez jégkockák készítésére alkalmas tálakat mellékeltek. Töltse meg vízzel a tálkákat a magaságuk ¾ részéig és helyezze be a készülékbe. A jégkockák könnyen eltávolíthatók lesznek, ha a tálat kissé megcsavarja. A jégkockák kivételéhez ne használjon fémből készült hegyes tárgyat.</w:t>
      </w:r>
    </w:p>
    <w:p>
      <w:pPr>
        <w:pStyle w:val="Szvegtrzs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égakkumulátorok</w:t>
      </w:r>
    </w:p>
    <w:p>
      <w:pPr>
        <w:pStyle w:val="Szvegtrzs3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 készülékhez a gyártó két jégakkumulátort mellékelt. Áramkimaradás esetén az átfagyott jégakkumulátorok néhány órával megnövelik az ételek eltarthatósági idejét.</w:t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3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52"/>
      </w:tblGrid>
      <w:tr>
        <w:trPr/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000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ANÁCSO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120"/>
        <w:rPr/>
      </w:pPr>
      <w:r>
        <w:rPr/>
        <w:t>Tanácsok friss élelmiszerek fagyasztásához</w:t>
      </w:r>
    </w:p>
    <w:p>
      <w:pPr>
        <w:pStyle w:val="Szvegtrzs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iss élelmiszerek helyes lefagyasztásához mindig tartsa szem előtt az alábbi tanácsokat:</w:t>
      </w:r>
    </w:p>
    <w:p>
      <w:pPr>
        <w:pStyle w:val="TextBodyIndent"/>
        <w:numPr>
          <w:ilvl w:val="0"/>
          <w:numId w:val="33"/>
        </w:numPr>
        <w:ind w:left="357" w:hanging="357"/>
        <w:rPr>
          <w:rFonts w:cs="Arial"/>
        </w:rPr>
      </w:pPr>
      <w:r>
        <w:rPr>
          <w:rFonts w:cs="Arial"/>
        </w:rPr>
        <w:t>Mindig csak első osztályú, friss és jól megtisztított élelmiszereket fagyasszon le. A lefagyasztás előtt ossza fel kisebb adagokra az élelmiszereket, hogy gyorsabb legyen a lefagyasztási folyamat és így adott esetben mindig csak a szükséges adagot kell kivenni és felolvasztani. Ne felejtse el, hogy a felolvasztott élelmiszerek könnyen megromlanak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/>
      </w:pPr>
      <w:r>
        <w:rPr>
          <w:rFonts w:cs="Arial" w:ascii="Arial" w:hAnsi="Arial"/>
        </w:rPr>
        <w:t>Ügyeljen arra, hogy a sovány húsfélék jobban és hosszabb ideig tárolhatók, mint a zsírosak. A zsíros húsfélék tárolási ideje rövidebb. Vegye figyelembe, hogy a só lecsökkenti az eltarthatósági időt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z élelmiszereket légmentesen csomagolja be alu-, vagy műanyag fóliába. Ezzel elkerülhető a levegővel való érintkezésük és az áruk megtartják eredeti színüket, ízüket és nedvességüket.</w:t>
      </w:r>
    </w:p>
    <w:p>
      <w:pPr>
        <w:pStyle w:val="TextBodyIndent"/>
        <w:numPr>
          <w:ilvl w:val="0"/>
          <w:numId w:val="33"/>
        </w:numPr>
        <w:ind w:left="357" w:hanging="357"/>
        <w:rPr/>
      </w:pPr>
      <w:r>
        <w:rPr>
          <w:rFonts w:cs="Arial"/>
        </w:rPr>
        <w:t>A fagyasztási folyamat alatt ne pakoljon be újabb élelmiszereket és ne nyissa ki az ajtót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l kell kerülni, hogy a bepakolt friss élelmiszerek közvetlenül érintkezhessenek a már lefagyasztott árukkal. Ezért a friss élelmiszereket mindig a fagyasztó rekeszbe pakolja. Ezzel elkerülheti a már átfagyott élelmiszerek hőmérsékletének a megemelkedését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/>
      </w:pPr>
      <w:r>
        <w:rPr>
          <w:rFonts w:cs="Arial" w:ascii="Arial" w:hAnsi="Arial"/>
        </w:rPr>
        <w:t>Ne helyezzen be szénsavtartalmú italokat a készülékbe, mert ezek szétrobbanhatnak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 helyezzen be forró folyadékokat, vagy ételeket. A fedővel ellátott dobozokat ne töltse teljesen tele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megfelelő tárolási időtartam betartása érdekében ajánlatos a csomagokra ráírni a fagyasztási dátumo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br w:type="column"/>
      </w:r>
      <w:r>
        <w:rPr>
          <w:rFonts w:cs="Arial" w:ascii="Arial" w:hAnsi="Arial"/>
          <w:b/>
          <w:bCs/>
          <w:sz w:val="28"/>
        </w:rPr>
        <w:t>Tanácsok mélyhűtött élelmiszerek tárolásához</w:t>
      </w:r>
    </w:p>
    <w:p>
      <w:pPr>
        <w:pStyle w:val="Szvegtrzs3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ptimális tárolás érdekében tartsa szem előtt az alábbi szempontokat: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indig győződjön meg arról, hogy a vásárolt mélyhűtött áru megfelelően volt-e tárolva a boltban,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z élelmiszer megvásárlása, hazaszállítása és tárolása között mindig a lehető legrövidebb idő teljen el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gyártó által a csomagokon megadott eltarthatósági időt soha ne lépje túl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a a készülék üzemen kívül volt helyezve, akkor az élelmiszerek bepakolása előtt legalább két órával kapcsolja be a gyorsfagyasztó üzemmódot. Majd utána állítsa vissza a gyorsfagyasztó üzemmód kikapcsolásával a készüléket a normál tárolási üzemmódra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z ajtót csak a legszükségesebb esetben nyissa ki és ne hagyja nyitva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spacing w:before="60" w:after="0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e felejtse el, hogy a fagyasztóból kivett jég azonnali fogyasztása az égéshez hasonló sérülést okoz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52"/>
      </w:tblGrid>
      <w:tr>
        <w:trPr/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00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KARBANTARTÁ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3518"/>
      </w:tblGrid>
      <w:tr>
        <w:trPr/>
        <w:tc>
          <w:tcPr>
            <w:tcW w:w="8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41910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den tisztítási és karbantartási munka megkezdése előtt ki kell húzni a csatlakozó dugót a konnektorbó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3543"/>
      </w:tblGrid>
      <w:tr>
        <w:trPr/>
        <w:tc>
          <w:tcPr>
            <w:tcW w:w="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0050" cy="3048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gyelem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készülék hűtőköre szénhidrogént tartalmaz. Ezért a karbantartást és az utántöltést csak szakképzett személy, szerviz végezheti e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Leolvasztá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Ha a</w:t>
      </w:r>
      <w:r>
        <w:rPr>
          <w:rFonts w:cs="Arial" w:ascii="Arial" w:hAnsi="Arial"/>
          <w:position w:val="-10"/>
        </w:rPr>
        <w:t xml:space="preserve"> </w:t>
      </w:r>
      <w:r>
        <w:rPr>
          <w:rFonts w:cs="Arial" w:ascii="Arial" w:hAnsi="Arial"/>
        </w:rPr>
        <w:t>fagyasztóban a lerakódott jégréteg eléri az 5 mm-es vastagságot, akkor a mellékelt műanyag jégkaparóval le kell kaparni a jégréteget. Ebben az esetben nem kell kikapcsolni a készüléket és nem kell kipakolni az élelmiszereket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szerű a leolvasztást akkor elvégezni, amikor a készülékben kevés élelmiszer van, vagy üres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A készüléket az alábbiakban megadottak szerint teljesen kell leolvasztani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40" w:after="0"/>
        <w:ind w:left="357" w:hanging="357"/>
        <w:jc w:val="both"/>
        <w:textAlignment w:val="baseline"/>
        <w:rPr/>
      </w:pPr>
      <w:r>
        <w:rPr>
          <w:rFonts w:cs="Arial" w:ascii="Arial" w:hAnsi="Arial"/>
        </w:rPr>
        <w:t>Pakoljon ki minden élelmiszert a fagyasztóból és tegye több rétegű újságpapírral becsomagolva hideg helyr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Arial" w:ascii="Arial" w:hAnsi="Arial"/>
        </w:rPr>
        <w:t xml:space="preserve">Állítsa a </w:t>
      </w:r>
      <w:r>
        <w:rPr>
          <w:rFonts w:eastAsia="Wingdings" w:cs="Wingdings" w:ascii="Wingdings" w:hAnsi="Wingdings"/>
        </w:rPr>
        <w:t></w:t>
      </w:r>
      <w:r>
        <w:rPr>
          <w:rFonts w:cs="Arial" w:ascii="Arial" w:hAnsi="Arial"/>
        </w:rPr>
        <w:t>–es hőfokszabályzót a "</w:t>
      </w:r>
      <w:r>
        <w:rPr>
          <w:rFonts w:eastAsia="Wingdings" w:cs="Wingdings" w:ascii="Wingdings" w:hAnsi="Wingdings"/>
        </w:rPr>
        <w:t></w:t>
      </w:r>
      <w:r>
        <w:rPr>
          <w:rFonts w:cs="Arial" w:ascii="Arial" w:hAnsi="Arial"/>
        </w:rPr>
        <w:t>" jelzéshez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yissa ki az ajtót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ávolítsa el a három nagy fiókot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357" w:hanging="35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mikor a leolvadás befejeződött, távolítsa el a vizet a kis fiókból és tisztítás után alaposan hagyja kiszáradni a készüléket. </w:t>
      </w:r>
    </w:p>
    <w:p>
      <w:pPr>
        <w:pStyle w:val="Szvegtrzs3"/>
        <w:overflowPunct w:val="false"/>
        <w:autoSpaceDE w:val="false"/>
        <w:spacing w:before="40" w:after="120"/>
        <w:ind w:left="357" w:hanging="357"/>
        <w:jc w:val="both"/>
        <w:textAlignment w:val="baseline"/>
        <w:rPr/>
      </w:pPr>
      <w:r>
        <w:rPr/>
        <w:t>A dérkaparót tartsa elérhető helyen.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3518"/>
      </w:tblGrid>
      <w:tr>
        <w:trPr/>
        <w:tc>
          <w:tcPr>
            <w:tcW w:w="8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910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igyelem! Soha ne használjon fémből készült tárgyat a készülék tisztításához, mert az károsodást okozhat. Soha ne használjon elektromos hőkészüléket (pl. hajszárító), vagy mechanikus, illetve kémiai szereket a leolvasztás meggyorsításáho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mélyhűtött áruk hőfok emelkedése lerövidíti az eltarthatósági idő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szeres tisztítás</w:t>
      </w:r>
    </w:p>
    <w:p>
      <w:pPr>
        <w:pStyle w:val="Szvegtrzs3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ha ne használjon fémből készült tárgyat a készülék tisztításához, mert az károsodást okozhat. A készülék belső terének tisztításához langyos vizet és semleges hatású tisztítószert használjon. </w:t>
      </w:r>
    </w:p>
    <w:p>
      <w:pPr>
        <w:pStyle w:val="Szvegtrzs3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sztítás után jól törölje át a felületeket és hagyja alaposan megszáradni a készüléket.</w:t>
      </w:r>
    </w:p>
    <w:p>
      <w:pPr>
        <w:pStyle w:val="Szvegtrzs3"/>
        <w:spacing w:before="60" w:after="120"/>
        <w:jc w:val="both"/>
        <w:rPr/>
      </w:pPr>
      <w:r>
        <w:rPr>
          <w:rFonts w:cs="Arial" w:ascii="Arial" w:hAnsi="Arial"/>
          <w:sz w:val="20"/>
          <w:szCs w:val="20"/>
        </w:rPr>
        <w:t>A készülék szellőzőrácsában egy levegő bementi szűrő (1) és egy levegő kivezető járat van. Ezeket mindig tartsa tisztán a jó szellőzés és az optimális teljesítmény érdekében.</w:t>
      </w:r>
    </w:p>
    <w:p>
      <w:pPr>
        <w:pStyle w:val="Szvegtrzs3"/>
        <w:spacing w:before="6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619250" cy="1619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űrő eltávolítható és kimosható a következők szerint:</w:t>
      </w:r>
    </w:p>
    <w:p>
      <w:pPr>
        <w:pStyle w:val="Szvegtrzs3"/>
        <w:numPr>
          <w:ilvl w:val="0"/>
          <w:numId w:val="3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ja meg a zárnyelveket („a” és „b”) az ujjaival.</w:t>
      </w:r>
    </w:p>
    <w:p>
      <w:pPr>
        <w:pStyle w:val="Szvegtrzs3"/>
        <w:numPr>
          <w:ilvl w:val="0"/>
          <w:numId w:val="32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zza a szűrőt lefelé.</w:t>
      </w:r>
    </w:p>
    <w:p>
      <w:pPr>
        <w:pStyle w:val="Szvegtrzs3"/>
        <w:numPr>
          <w:ilvl w:val="0"/>
          <w:numId w:val="32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zza ki a szűrőt.</w:t>
      </w:r>
    </w:p>
    <w:p>
      <w:pPr>
        <w:pStyle w:val="Szvegtrzs3"/>
        <w:spacing w:before="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erélje ki és tegye vissza az újat az előbbiekkel ellentétes sorrendben.</w:t>
      </w:r>
    </w:p>
    <w:p>
      <w:pPr>
        <w:pStyle w:val="Szvegtrzs3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szülékre rakódó por hatással van a készülék működésére, különösen az energiafogyasztására. </w:t>
      </w:r>
    </w:p>
    <w:p>
      <w:pPr>
        <w:pStyle w:val="Szvegtrzs3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szülék szerkezete lehetővé teszi a falhoz közeli rész porszívóval történő tisztítását. </w:t>
      </w:r>
    </w:p>
    <w:p>
      <w:pPr>
        <w:pStyle w:val="Szvegtrzs3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hhez:</w:t>
      </w:r>
    </w:p>
    <w:p>
      <w:pPr>
        <w:pStyle w:val="Szvegtrzs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volítsa el a talplemezt (1), majd utána a szellőzőrácsot (2).</w:t>
      </w:r>
    </w:p>
    <w:p>
      <w:pPr>
        <w:pStyle w:val="Szvegtrzs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vatosan húzza ki a levegőterelőt (3).</w:t>
      </w:r>
    </w:p>
    <w:p>
      <w:pPr>
        <w:pStyle w:val="Heading3"/>
        <w:spacing w:before="12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657350" cy="16287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Üzemen kívül helyezé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Ha a készüléket huzamosabb ideig üzemen kívül helyezi, akkor a következők szerint járjon el:</w:t>
      </w:r>
    </w:p>
    <w:p>
      <w:pPr>
        <w:pStyle w:val="Normal"/>
        <w:ind w:left="357" w:hanging="357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Húzza ki a csatlakozó dugót a  konnektorból.</w:t>
      </w:r>
    </w:p>
    <w:p>
      <w:pPr>
        <w:pStyle w:val="Normal"/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akolja ki az élelmiszereket a készülékből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lvassza le a készüléket, a belső részeket és tartozékokat tisztítsa meg.</w:t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nyire hagyja nyitva az ajtót, hogy elkerülje a kellemetlen szagosodást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52"/>
      </w:tblGrid>
      <w:tr>
        <w:trPr/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000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IT KELL TENNI, HA 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észülék használata során működési zavarok jelentkeznének - kérjük, hogy mielőtt a szervizhez fordulna először ellenőrizze az alábbi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blém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gítség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szülék nem üzemel, a jelzőlámpa nem világít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60" w:after="0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szülék nincs bekapcsolva. Kapcsolja be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atlakozó dugó nem jól van bedugva. Csatlakoztassa újból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ás a biztosíték. Cserélje ki, ha szükséges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0" w:after="40"/>
              <w:ind w:left="357" w:hanging="3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onnektor hibás. Szakemberrel javíttassa meg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cs megfelelően hideg a készülékben, felgyullad a piros jelzőlámpa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60" w:after="0"/>
              <w:ind w:left="357" w:hanging="357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megfelelő hőmérsékletet állított be. Korrigálja a vonatkozó fejezet szerint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57" w:hanging="3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ükségesnél hosszabb ideig hagyta nyitva az ajtót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57" w:hanging="357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Túl sok meleg ételt pakolt be 24 órán belül. Nyomja be a gyorsfagyasztó gombot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0" w:after="40"/>
              <w:ind w:left="357" w:hanging="3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szülék túl közel áll hőforráshoz. Vegye figyelembe az elhelyezésre vonatkozó utasításokat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rFonts w:cs="Arial" w:ascii="Arial" w:hAnsi="Arial"/>
              </w:rPr>
              <w:t>Erős a dér- és a jégképződés, talán gond van az ajtó tömítésével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60" w:after="0"/>
              <w:ind w:left="357" w:hanging="357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Nem megfelelően zár az ajtó tömítése (talán az ajtócsere után). Óvatosan hajszárítóval langyosítsa fel a tömítést és kézzel igazítsa meg, hogy jól zárjon. A hőfok 5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-nál nem lehet magasabb.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before="0" w:after="40"/>
              <w:ind w:left="357" w:hanging="3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szülék nem áll vízszintben. Végezze el a megfelelő vízszintbe állítást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6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katlan zajok hallhatók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819"/>
                <w:tab w:val="clear" w:pos="9071"/>
              </w:tabs>
              <w:spacing w:before="6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észülék érintkezik a fallal, vagy más tárggyal. Óvatosan mozdítsa el a készüléket. </w:t>
            </w:r>
          </w:p>
          <w:p>
            <w:pPr>
              <w:pStyle w:val="Footer"/>
              <w:numPr>
                <w:ilvl w:val="0"/>
                <w:numId w:val="16"/>
              </w:numPr>
              <w:tabs>
                <w:tab w:val="clear" w:pos="4819"/>
                <w:tab w:val="clear" w:pos="9071"/>
              </w:tabs>
              <w:spacing w:before="0" w:after="40"/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A készülék hátoldalán valamelyik cső hozzáér a falhoz, vagy a környező bútorhoz. Óvatosan hajlítsa el, ha szükséges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yorsfagyasztó gomb benyomása, vagy a hőfokszabályzó magasabb értékre állítása után a készülék nem indul el azonnal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before="60" w:after="0"/>
              <w:ind w:left="357" w:hanging="3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 teljesen normális jelenség. A kompresszor rövid idő eltelte után elindul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szülék üzemel, de villog a jelzőlámpa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before="60" w:after="0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uljon a legközelebbi szervizhez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</w:rPr>
        <w:t>Ha a készülék a fentiekben leírt ellenőrzések elvégzése után sem működik megfelelően, akkor hívja a jótállási jegyben megadott szervizt.</w:t>
      </w:r>
    </w:p>
    <w:p>
      <w:pPr>
        <w:pStyle w:val="Szvegtrzs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meghibásodott készülék javítását, beleértve a csatlakozó vezeték cseréjét is, csak a jótállási jegyben megjelölt szerviz végezheti, eredeti pótalkatrész felhasználásáv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 a szervizhez fordul, akkor adja meg a készülék modell- és sorozatszámát, amelyeket a jótállási jegyből, vagy az Adattábláról (baloldalon-lent) olvashat k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52"/>
      </w:tblGrid>
      <w:tr>
        <w:trPr/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200" cy="4000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90" r="-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ÜZEMBE HELYEZÉS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 ezt a készüléket, egy régebbi kialakítású mágneszárral rendelkező típus kicserélésével helyezi üzembe, akkor kérjük, hogy a régi készülékről szerelje le a zárat mielőtt azt használaton kívül hel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zzel elkerülheti, hogy a játszó gyerekek magukra zárhassák a régi készüléket és életveszélyes helyzetbe kerül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Felállítás</w:t>
      </w:r>
      <w:r>
        <w:rPr>
          <w:rFonts w:cs="Arial" w:ascii="Arial" w:hAnsi="Arial"/>
        </w:rPr>
        <w:t xml:space="preserve"> </w:t>
      </w:r>
    </w:p>
    <w:p>
      <w:pPr>
        <w:pStyle w:val="Szvegtrzs3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szüléket a nem szabad hőforrások (fűtőtest, vagy sütő) közelében elhelyezni és nem szabad  közvetlen napsütésnek kitett helyre állíta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gjobb teljesítmény +18</w:t>
      </w:r>
      <w:r>
        <w:rPr>
          <w:rFonts w:cs="Arial" w:ascii="Arial" w:hAnsi="Arial"/>
          <w:position w:val="6"/>
          <w:sz w:val="16"/>
        </w:rPr>
        <w:t>o</w:t>
      </w:r>
      <w:r>
        <w:rPr>
          <w:rFonts w:cs="Arial" w:ascii="Arial" w:hAnsi="Arial"/>
        </w:rPr>
        <w:t>C-tól 43</w:t>
      </w:r>
      <w:r>
        <w:rPr>
          <w:rFonts w:cs="Arial" w:ascii="Arial" w:hAnsi="Arial"/>
          <w:position w:val="6"/>
          <w:sz w:val="16"/>
        </w:rPr>
        <w:t>o</w:t>
      </w:r>
      <w:r>
        <w:rPr>
          <w:rFonts w:cs="Arial" w:ascii="Arial" w:hAnsi="Arial"/>
        </w:rPr>
        <w:t>C-ig (T osztály), +18</w:t>
      </w:r>
      <w:r>
        <w:rPr>
          <w:rFonts w:cs="Arial" w:ascii="Arial" w:hAnsi="Arial"/>
          <w:position w:val="6"/>
          <w:sz w:val="16"/>
        </w:rPr>
        <w:t>o</w:t>
      </w:r>
      <w:r>
        <w:rPr>
          <w:rFonts w:cs="Arial" w:ascii="Arial" w:hAnsi="Arial"/>
        </w:rPr>
        <w:t>C-tól 38</w:t>
      </w:r>
      <w:r>
        <w:rPr>
          <w:rFonts w:cs="Arial" w:ascii="Arial" w:hAnsi="Arial"/>
          <w:position w:val="6"/>
          <w:sz w:val="16"/>
        </w:rPr>
        <w:t>o</w:t>
      </w:r>
      <w:r>
        <w:rPr>
          <w:rFonts w:cs="Arial" w:ascii="Arial" w:hAnsi="Arial"/>
        </w:rPr>
        <w:t>C-ig (ST osztály), +16</w:t>
      </w:r>
      <w:r>
        <w:rPr>
          <w:rFonts w:cs="Arial" w:ascii="Arial" w:hAnsi="Arial"/>
          <w:position w:val="6"/>
          <w:sz w:val="16"/>
        </w:rPr>
        <w:t>o</w:t>
      </w:r>
      <w:r>
        <w:rPr>
          <w:rFonts w:cs="Arial" w:ascii="Arial" w:hAnsi="Arial"/>
        </w:rPr>
        <w:t>C-tól 32</w:t>
      </w:r>
      <w:r>
        <w:rPr>
          <w:rFonts w:cs="Arial" w:ascii="Arial" w:hAnsi="Arial"/>
          <w:position w:val="6"/>
          <w:sz w:val="16"/>
        </w:rPr>
        <w:t>o</w:t>
      </w:r>
      <w:r>
        <w:rPr>
          <w:rFonts w:cs="Arial" w:ascii="Arial" w:hAnsi="Arial"/>
        </w:rPr>
        <w:t>C-ig (N osztály), +10</w:t>
      </w:r>
      <w:r>
        <w:rPr>
          <w:rFonts w:cs="Arial" w:ascii="Arial" w:hAnsi="Arial"/>
          <w:position w:val="6"/>
          <w:sz w:val="16"/>
        </w:rPr>
        <w:t>o</w:t>
      </w:r>
      <w:r>
        <w:rPr>
          <w:rFonts w:cs="Arial" w:ascii="Arial" w:hAnsi="Arial"/>
        </w:rPr>
        <w:t>C-tól 32</w:t>
      </w:r>
      <w:r>
        <w:rPr>
          <w:rFonts w:cs="Arial" w:ascii="Arial" w:hAnsi="Arial"/>
          <w:position w:val="6"/>
          <w:sz w:val="16"/>
        </w:rPr>
        <w:t>o</w:t>
      </w:r>
      <w:r>
        <w:rPr>
          <w:rFonts w:cs="Arial" w:ascii="Arial" w:hAnsi="Arial"/>
        </w:rPr>
        <w:t xml:space="preserve">C-ig (SN osztály) környezeti hőmérsékletek között biztosítható. 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észülék pontos klímaosztályba sorolását az adattábla tartalmazz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pítéshez és adott esetben az ajtónyitás irányának megváltoztatásához tanulmányozza át a megfelelő fejezet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ktromos csatlakoztatás</w:t>
      </w:r>
    </w:p>
    <w:p>
      <w:pPr>
        <w:pStyle w:val="Szvegtrzs3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 készülék csatlakoztatása előtt ellenőrizze, hogy a készülék adattábláján megadott feszültségérték és frekvencia megegyezik-e az Ön lakhelyén lévővel. A normál feszültség értéktől való ±</w:t>
      </w:r>
      <w:r>
        <w:rPr/>
        <w:t xml:space="preserve">6 %-os eltérés még megengedett. Amennyiben a helyiségben nincs megfelelő földelt konnektor, akkor elektromos szakemberrel, szervizzel szereltessen egyet a készülék közelébe. </w:t>
      </w:r>
    </w:p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551"/>
      </w:tblGrid>
      <w:tr>
        <w:trPr/>
        <w:tc>
          <w:tcPr>
            <w:tcW w:w="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360680" cy="28194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Fontos! </w:t>
            </w:r>
            <w:r>
              <w:rPr>
                <w:rFonts w:cs="Arial" w:ascii="Arial" w:hAnsi="Arial"/>
                <w:b/>
              </w:rPr>
              <w:t>A készülék csak szabványos védőérintkezővel ellátott csatlakozó aljzatból üzemeltethető!</w:t>
            </w:r>
          </w:p>
          <w:p>
            <w:pPr>
              <w:pStyle w:val="Szvegtrzs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ből a célból a csatlakozó vezeték dugaszát az ehhez szükséges érintkezővel látták e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nyiben a lakás elektromos hálózata nem földelt rendszerű, akkor elektromos szakemberrel ki kell építtetni az előírásoknak megfelelő földelt hálózatot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yártó az előírások be nem tartásából eredő károkért minden felelősséget elhárít magátó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ellőzőrács előkészítés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ellőzőrácsot két kézzel megfogva előrefelé húzva távolítsa e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7825" cy="16192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bbra nyíló ajtónál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Távolítsa el hátulról a szellőzőrács baloldali (A) kivágását (a-jelű kép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47825" cy="16668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lra nyíló ajtónál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Távolítsa el hátulról a szellőzőrács jobboldali (B) kivágását (b-jelű kép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ács visszahelyezését az alábbi módon végez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omja a rácsot a készülék alapjához a zárnyelvek (a) segítségével, amíg azok bekattannak.</w:t>
      </w:r>
    </w:p>
    <w:p>
      <w:pPr>
        <w:pStyle w:val="Normal"/>
        <w:spacing w:before="120" w:after="0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b/>
          <w:position w:val="-6"/>
        </w:rPr>
        <w:t>Megjegyzés:</w:t>
      </w:r>
      <w:r>
        <w:rPr>
          <w:rFonts w:cs="Arial" w:ascii="Arial" w:hAnsi="Arial"/>
          <w:position w:val="-6"/>
        </w:rPr>
        <w:t xml:space="preserve"> a rácsot vissza kell helyezni, miután a készüléket rögzítette a mélyedésben a konzolokkal.</w:t>
      </w:r>
    </w:p>
    <w:p>
      <w:pPr>
        <w:pStyle w:val="Normal"/>
        <w:jc w:val="both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z ajtó nyitásirányának cseré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elés megkezdése előtt ki kell húzni a csatlakozó dugót a fali konnektorból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tó nyitásirányának a megváltoztatásához hajtsa végre a következő lépéseket: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Távolítsa el a felső zsanért (1), miközben ügyeljen arra, hogy az ajtó ne essen le;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Távolítsa el az alsó zsanért (2);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Vegye ki a dugókat (3) a furatokból (F) és helyezze őket a szemközti oldalon lévő furatokba (F</w:t>
      </w:r>
      <w:r>
        <w:rPr>
          <w:rFonts w:cs="Arial" w:ascii="Arial" w:hAnsi="Arial"/>
          <w:position w:val="-6"/>
        </w:rPr>
        <w:t>1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Helyezze vissza a felső zsanért (1) a szemközti oldal alsó részére (A);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Tegye vissza az ajtót a zsanércsapra (1) az "A" pozícióban;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Szerelje be az alsó zsanér csapját (2) az ajtó felső furatába (G), rögzítse a zsanért a felső "B" pozíció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építési útmutató a munkalap alá való szereléshe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építéshez szükséges méreteket, amelyeket az ábra tartalmaz, feltétlenül be kell tartani. A készüléket két bútor közé (a), vagy egy bútor végébe (b) kell beép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360680" cy="2762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os!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A felállítás és beépítés után is biztosítani kell - a készülék hálózatról történő leválasztása érdekében - a csatlakozó dugó könnyű elérhetőségé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ögzítse az oldalpanelt a készülék hátoldalához a rögzítő szögvasa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PER = fels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ER = alsó</w:t>
      </w:r>
    </w:p>
    <w:p>
      <w:pPr>
        <w:pStyle w:val="Normal"/>
        <w:jc w:val="righ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33550" cy="72675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66875" cy="16478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ögzítse a készüléket az asztallaphoz, vagy az oldalakhoz. A tömítő csíkot a készülék és a szomszédos bútor közé kell behelyezni, használva a rögzítő konzolokat is (E)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097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A készülék állítható lábakkal rendelkezik. Azért, hogy pontosabban beilleszthesse a készüléket a beépítésbe (max. 870 mm), adott esetben csavarja be, vagy ki a készülék alján lévő sarkoknál a négy lábat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8325" cy="15525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assza le a Ha, Hb, Hc, Hd részeket a képen látható módon.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1609725" cy="15906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jtótartó lemez helyzetét (Ha) a bútorajtó belső oldalán felül és alul az ábrának megfelelően a furatokon át jelölje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jtótartó lemezt erősítse a csavarokkal a bútorajtóhoz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5906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ögzítse az ajtótartó lemezre (Ha) a borítást (Hc), amíg bekattan a helyére.</w:t>
      </w:r>
    </w:p>
    <w:p>
      <w:pPr>
        <w:pStyle w:val="Normal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6400" cy="15906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Nyissa ki a készülék- és a bútor ajtaját kb. 90</w:t>
      </w:r>
      <w:r>
        <w:rPr>
          <w:rFonts w:cs="Arial" w:ascii="Arial" w:hAnsi="Arial"/>
          <w:position w:val="6"/>
        </w:rPr>
        <w:t>o</w:t>
      </w:r>
      <w:r>
        <w:rPr>
          <w:rFonts w:cs="Arial" w:ascii="Arial" w:hAnsi="Arial"/>
        </w:rPr>
        <w:t>-ra. Helyezze a szögvasat (Hb) az ajtótartó lemezre (Ha). Fogja össze a készülék- és bútor ajtaját és jelölje be a furathelyeket a képen látható módon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Vegye le a szögvasakat és jelöljön be az ajtó külső szélétől 8 mm-re egy távolságot, ahová a körmöt (K) kell rögzíteni. A bútor ajtajának pontos beállítását az ovális nyílással rendelkező hosszanti furathelyek biztosí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yezze be a szögvasat az ajtótartó lemezbe és rögzítse a mellékelt csavaro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útor ajtajának pontos beállítását az ovális nyílással rendelkező hosszanti furathelyek biztosí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elés befejezése után ellenőrizze, hogy az ajtó pontosan záródik-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yomja be kattanásig a takarófedőt (Hd) az ajtótartó lemezbe (Hb)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alapzat rögzíté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3143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o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szülék hatékony működése szempontjából fontos, hogy az eredeti szellőzőrácsot használja.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sz w:val="16"/>
        </w:rPr>
        <w:t>¾</w:t>
      </w:r>
      <w:r>
        <w:rPr>
          <w:rFonts w:cs="Arial" w:ascii="Arial" w:hAnsi="Arial"/>
        </w:rPr>
        <w:tab/>
        <w:t>A nyitáshoz A=820mm-es magasságú méret és a talapzat a=100mm-es magassága szükséges. A talapzatot beállítások nélkül lehet rögzíteni. Ugyanez vonatkozik arra az esetre is, ha B=870mm, és b=150mm.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rFonts w:cs="Arial" w:ascii="Symbol" w:hAnsi="Symbol"/>
          <w:sz w:val="16"/>
        </w:rPr>
        <w:t>¾</w:t>
      </w:r>
      <w:r>
        <w:rPr>
          <w:rFonts w:cs="Arial" w:ascii="Arial" w:hAnsi="Arial"/>
        </w:rPr>
        <w:tab/>
        <w:t>Ha az alapzat magassága nagyobb, mint a=100mm, b=150mm, akkor a talapzatban egy 580mm széles kivágást kell készíteni a készülék középső helyzetében, hogy megmaradjon az a=100mm, b=150mm-es magasság.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rFonts w:cs="Arial" w:ascii="Symbol" w:hAnsi="Symbol"/>
          <w:sz w:val="16"/>
        </w:rPr>
        <w:t>¾</w:t>
      </w:r>
      <w:r>
        <w:rPr>
          <w:rFonts w:cs="Arial" w:ascii="Arial" w:hAnsi="Arial"/>
        </w:rPr>
        <w:tab/>
        <w:t>Erősítse a talapzatot a konyhabútorhoz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3143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os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lapzatnak minimum 25 mm-re kell lennie az ajtótól.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1752600" cy="79724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ŰSZAKI ADATO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tartási hűtőszekrények, fagyasztók és ezek kombinációja villamos energia hatékonyságának jelöléséről szóló 1/1998.(I.12.) IKIM rendelet al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18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ártó védjegye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USSI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almazó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lux Lehel Kft. Háztartási Készülék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 Budapest, Erzsébet királyné út 87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űtőkészülék azonosító jele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F 611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űtőkészülék kategóriája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yaszt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hatékonysági osztály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 energia -fogyasztás (kWh/év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mindenkori energiafogyasztás a hűtőkészülék használatától és elhelyezésétől függ.)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gyasztott élelmiszer tárolására szolgáló tér nettó térfogata (liter)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yasztott élelmiszer tárolására szolgáló tér csillagszám jele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gycsillagos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yasztótér leolvasztása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zi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am-kimaradási biztonság (h)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yasztási teljesítmény (kg/24h)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maosztály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táblán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eljesítmény (dB/A)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280" cy="2559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7" t="-141" r="-10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Ez a készülék megfelel az alábbi EG-irányelveknek: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3/23/EWG - 1973.02.19 (kisfeszültségű irányelv a változásokkal bezárólag)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9/336/EWG - 1989.05.03. (EMC-irányelv a 92/31/EWG változásokkal bezáról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vőszolgálat címe: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42 Budapest, Erzsébet kir.-né út 87.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0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"/>
      <w:lvlJc w:val="left"/>
      <w:pPr>
        <w:tabs>
          <w:tab w:val="num" w:pos="1428"/>
        </w:tabs>
        <w:ind w:left="1428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15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0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0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0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textAlignment w:val="baseline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Arial" w:hAnsi="Arial" w:cs="Arial"/>
      <w:sz w:val="20"/>
    </w:rPr>
  </w:style>
  <w:style w:type="paragraph" w:styleId="Stlus2">
    <w:name w:val="Stílus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357" w:hanging="357"/>
      <w:jc w:val="both"/>
      <w:textAlignment w:val="baseline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4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0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10:00Z</dcterms:created>
  <dc:creator>Takacs Ildiko</dc:creator>
  <dc:description>Angol
Email Szűcs Milán 2008.10.21.</dc:description>
  <cp:keywords>Teljesítés igazolás</cp:keywords>
  <dc:language>en-US</dc:language>
  <cp:lastModifiedBy>alilas</cp:lastModifiedBy>
  <cp:lastPrinted>2008-10-21T15:51:00Z</cp:lastPrinted>
  <dcterms:modified xsi:type="dcterms:W3CDTF">2008-10-22T07:08:00Z</dcterms:modified>
  <cp:revision>80</cp:revision>
  <dc:subject>Használati útmutató</dc:subject>
  <dc:title>ZANUSSI - Fagyasztó - ZUF 6114</dc:title>
</cp:coreProperties>
</file>